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február 2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 I E G É S Z Í T Ő</w:t>
      </w:r>
    </w:p>
    <w:p>
      <w:pPr>
        <w:pStyle w:val="Normal"/>
        <w:jc w:val="center"/>
        <w:rPr/>
      </w:pPr>
      <w:r>
        <w:rPr>
          <w:rFonts w:cs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óló beszámoló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bruár 16-án</w:t>
      </w:r>
      <w:r>
        <w:rPr/>
        <w:t xml:space="preserve"> Marton Zsolt és Lazáry Viktor alpolgármester urak részt vettek a PRENOR taggyű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Marton Zsolt alpolgármester úr részt vett a Nyugat- Pannon Regionális Fejlesztési Zrt. közgyűlésé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>Február 17-én</w:t>
      </w:r>
      <w:r>
        <w:rPr/>
        <w:t xml:space="preserve"> Marton Zsolt alpolgármester úrral együtt bemutatkozó megbeszélésre fogadtam Hédi József urat, a SAVARIA TISZK kisebbségi tulajdonosát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Marton Zsolt és Lazáry Viktor alpolgármester urakkal részt vettem </w:t>
      </w:r>
      <w:r>
        <w:rPr>
          <w:rFonts w:cs="Arial"/>
          <w:color w:val="000000"/>
        </w:rPr>
        <w:t>Nyugat-dunántúli Regionális Fejlesztési Tanács Évindító Egyeztető Találkozóján, Hévízen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Február 18-án</w:t>
      </w:r>
      <w:r>
        <w:rPr>
          <w:rFonts w:cs="Arial"/>
        </w:rPr>
        <w:t xml:space="preserve"> Molnár Miklós alpolgármester úrral fogadtam a BPW-Hungaria Kft., a Delphi Hungária Kft., a LUK Savaria Kft. és a TDK-EPC Epcos Kft. vezetőit, akik egy közös prezentációban foglalták össze azokat az igényeiket és javaslataikat, amelyek a város részéről a jövőbeni sikeres együttműködéshez szükségesek. A vállalatok képviselői az Önkormányzat támogatásában bíznak többek között a szakemberek letelepedésének ösztönzésében, a városi közlekedés fejlesztésében, 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akképzésben résztvevő tanulók számának növelésében.  Ígéretet tettünk arra, hogy ezeket a pontokat megvizsgáljuk és a két hét múlva esedékes következő találkozónkig visszajelzünk a konkrét lépéseket illet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/>
          <w:color w:val="000000"/>
        </w:rPr>
        <w:t xml:space="preserve">Marton Zsolt alpolgármester úrral fogadtam az </w:t>
      </w:r>
      <w:r>
        <w:rPr/>
        <w:t>Elamen Zrt. vezetőit, Újhelyi András vezérigazgató urat és Rózsás Anikó területi igazgató asszony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olnár Miklós alpolgármester úrral együtt sajtótájékoztatót tartottam a város 2011. évi költségvetésér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z MTESZ Vas Megyei Szervezete a Vas megyei Iparkamara Honvéd utca székházában műszaki – és agrárértelmiségiek számára tartott fórumot, ahol köszöntöttem a résztvevő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gora Művelődési és Sportházban köszöntőt mondtam a Puskás Tivadar Fém- és Villamosipari Szakképző Iskola szalagavató bálj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Takátsné Dr.Tenki Mária tanácsnok asszony fővédnökként vett részt az Állatvédők Bál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Február 21-én</w:t>
      </w:r>
      <w:r>
        <w:rPr>
          <w:rFonts w:cs="Arial"/>
          <w:color w:val="000000"/>
        </w:rPr>
        <w:t xml:space="preserve"> Marton Zsolt alpolgármester úr részt vett a </w:t>
      </w:r>
      <w:r>
        <w:rPr>
          <w:bCs/>
        </w:rPr>
        <w:t>SZOVA Felügyelő Bizottsági ü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Marton Zsolt alpolgármester úr részt vett a </w:t>
      </w:r>
      <w:r>
        <w:rPr>
          <w:bCs/>
        </w:rPr>
        <w:t>SZOVA Igazgatósági ülésé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Style w:val="StrongEmphasis"/>
          <w:bCs w:val="false"/>
        </w:rPr>
      </w:pPr>
      <w:r>
        <w:rPr/>
        <w:t>Február 22-én</w:t>
      </w:r>
      <w:r>
        <w:rPr>
          <w:b w:val="false"/>
        </w:rPr>
        <w:t xml:space="preserve"> Marton Zsolt és Lazáry Viktor alpolgármester urakkal együtt Oberwarton fogadott Gerhard Pongracz polgármester, a jövőbeni testvérvárosi együttműködés főbb területeinek áttekintése céljából. Az első aktuális közös kapcsolódási pont a 2011. május 8-án megrendezésre kerülő Európa Nap, melyen Oberwart és Szombathely testvérváros közös kulturális bemutatkozására kerül sor. A városvezetőkkel a további együttműködés fő területei között neveztük meg a lehetséges közös befektetéseket, gazdasági és kulturális együttműködéseket, a közlekedés területén az Oberwart-Szombathely közötti vasúti közlekedés helyreállítását, az oktatást, illetve a környezetvédelem területén egy konkrét projekt-lehetőséget neveztünk meg, ami szerint egy szennyvíztisztító rendszer építésével foglalkozó vállalat foglalkoztatást kínálna a határ menti magyar községek lakóinak. Megegyeztünk abban, hogy havi rendszerességgel megbeszéléseket folytatunk, hogy az egyes területeken elért eredményeket egyeztessük. A következő találkozóra március végén Szombathelyen kerül sor, amelyen a szennyvíztisztító vállalat vezetője bemutatkozik és vázolja a lehetséges együttműködést.</w:t>
      </w:r>
    </w:p>
    <w:p>
      <w:pPr>
        <w:pStyle w:val="Normal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Dr. Schöpflin György Európa Parlament Fidesz-KDNP által delegált képviselője meghívására díszebéden vettünk rész Marton Zsolt, Molnár Miklós és Lazáry Viktor alpolgármester urakkal  a Megyeház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Marton Zsolt alpolgármesterrel közösen sajtótájékoztatót tartottam a Kereskedelmi és Vendéglátói Szakképző Iskola és Kollégium tanéttermében. Az Új Magyarország Fejlesztési Terv Nyugat-dunántúli Operatív Program keretében a Nagy Lajos Gimnázium, a Kereskedelmi és Vendéglátói Szakképző Iskola és Kollégium, valamint a Losonc Óvoda csaknem 480 millió forintból korszerű közoktatási intézménnyé alakul. 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</w:rPr>
        <w:t>Február 22-én</w:t>
      </w:r>
      <w:r>
        <w:rPr>
          <w:rFonts w:cs="Arial"/>
        </w:rPr>
        <w:t xml:space="preserve"> A „zöld munkahelyeké” a jövő? A foglalkoztatáspolitika kihívásai című konferencia kiadványt mutatták be a Városházán. Szombathely 2010-ben 16. alkalommal adott otthont az osztrák-magyar foglalkoztatási konferenciának. Az itt elhangzott előadásokat foglalja magába a kötet. A Vas Megyei Tudományos Ismeretterjesztő Egyesület és a Nyugat-dunántúli Regionális Munkaügyi Központ által szervezett könyvbemutató vendégeit dr. Takátsné dr. Tenki Mária tanácsnok asszony köszöntötte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</w:rPr>
        <w:t>Február 23</w:t>
      </w:r>
      <w:r>
        <w:rPr>
          <w:bCs/>
        </w:rPr>
        <w:t xml:space="preserve">-án Marton Zsolt alpolgármester úr részt vett a </w:t>
      </w:r>
      <w:r>
        <w:rPr/>
        <w:t>Savaria TISZK Kft. Taggyűlés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PageNumber"/>
          <w:rFonts w:cs="Arial"/>
        </w:rPr>
      </w:pPr>
      <w:r>
        <w:rPr>
          <w:b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Tisztelt Közgyűlés!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1. február 2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ab/>
        <w:tab/>
        <w:tab/>
        <w:tab/>
        <w:tab/>
        <w:tab/>
        <w:tab/>
        <w:tab/>
        <w:tab/>
        <w:t>/: Dr. Puskás Tivadar .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8:00Z</dcterms:created>
  <dc:creator>Varga Krisztina</dc:creator>
  <dc:description/>
  <cp:keywords/>
  <dc:language>en-US</dc:language>
  <cp:lastModifiedBy>galffyne.annamaria</cp:lastModifiedBy>
  <cp:lastPrinted>2011-02-24T08:58:00Z</cp:lastPrinted>
  <dcterms:modified xsi:type="dcterms:W3CDTF">2011-02-24T09:21:00Z</dcterms:modified>
  <cp:revision>11</cp:revision>
  <dc:subject/>
  <dc:title>A határozati javaslatokat törvényességi szempontból megvizsgáltam:</dc:title>
</cp:coreProperties>
</file>