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2./ Különfélék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/2011. (II.23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Pfizer Gyógyszerkereskedelmi Kft. </w:t>
      </w:r>
      <w:r>
        <w:rPr>
          <w:rFonts w:cs="Arial"/>
        </w:rPr>
        <w:t xml:space="preserve">dohányzásról leszokást támogató program-javaslatát </w:t>
      </w:r>
      <w:r>
        <w:rPr/>
        <w:t xml:space="preserve">megtárgyalta. </w:t>
      </w:r>
      <w:r>
        <w:rPr>
          <w:rFonts w:cs="Arial"/>
        </w:rPr>
        <w:t xml:space="preserve">A Bizottság elviekben támogatja a programot, és egyúttal felkéri a Bizottság elnökét, a tisztségviselőket az Egészségügyi és Intézményi Irodát, az Egészségügyi Alapellátó Intézetet, hogy további egyeztetéseket folytasson a </w:t>
      </w:r>
      <w:r>
        <w:rPr/>
        <w:t>Pfizer Gyógyszerkereskedelmi Kft.</w:t>
      </w:r>
      <w:r>
        <w:rPr>
          <w:rFonts w:cs="Arial"/>
        </w:rPr>
        <w:t>-vel a program esetleges szombathelyi megvalósítása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dr. Károlyi Ákos, az Egészségügyi, Szociális és Családvédelmi Osztály vezetője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jún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0:00Z</dcterms:created>
  <dc:creator>andras</dc:creator>
  <dc:description/>
  <cp:keywords/>
  <dc:language>en-US</dc:language>
  <cp:lastModifiedBy>andras</cp:lastModifiedBy>
  <dcterms:modified xsi:type="dcterms:W3CDTF">2011-03-22T06:50:00Z</dcterms:modified>
  <cp:revision>1</cp:revision>
  <dc:subject/>
  <dc:title>2</dc:title>
</cp:coreProperties>
</file>