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1./ Javaslat Szombathely Megyei Jogú Város Önkormányzata 2011. évi költségvetéséről szóló rendeletének megalkotásá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/2011. (II.23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Szombathely Megyei Jogú Város Önkormányzata 2011. évi költségvetési rendeletének megalkotásáról szóló előterjesztést megtárgyalta, és a rendelet-tervezetet elfogadásra javasolja a Közgyűlés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,</w:t>
      </w:r>
    </w:p>
    <w:p>
      <w:pPr>
        <w:pStyle w:val="Normal"/>
        <w:ind w:left="1410" w:firstLine="6"/>
        <w:jc w:val="both"/>
        <w:rPr/>
      </w:pPr>
      <w:r>
        <w:rPr/>
        <w:t>Stéger Gábor, a Közgazdaság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február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9:00Z</dcterms:created>
  <dc:creator>andras</dc:creator>
  <dc:description/>
  <cp:keywords/>
  <dc:language>en-US</dc:language>
  <cp:lastModifiedBy>andras</cp:lastModifiedBy>
  <dcterms:modified xsi:type="dcterms:W3CDTF">2011-03-22T06:49:00Z</dcterms:modified>
  <cp:revision>1</cp:revision>
  <dc:subject/>
  <dc:title>1</dc:title>
</cp:coreProperties>
</file>