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1.(…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1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Közgyűlése az államháztartásról szóló 1992. évi XXXVIII. törvény 71. § - a és a Magyar Köztársaság 2011. évi költségvetéséről szóló 2010.évi CLXIX.sz. törvényben foglaltak alapján – a helyi önkormányzatokról szóló 1990. évi LXV. törvény 16.§ (1) bekezdésében megállapított feladatkörében eljárva - a város önkormányzatának 2011. évi költségvetéséről és  gazdálkodási rendjérő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1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010.12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 21.438.656 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4.428.531 eFt-ban, ebből  működési hiányt        1.889.531 eFt-ban, a  fejlesztési hiányt 2.539.00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91.531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141.00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1.598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398.00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3.996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78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1.978.000 eFt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költségvetés kiemelt előirányzatait az 1.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2.  § (1) bekezdésében meghatározott bevételi főösszeg forrásait és azok összegét a 3. és 26. mellékletek tartalmazzá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önkormányzati bevételi források címenkénti részletezését az 4. és 26. melléklet, míg az önállóan működő és gazdálkodó, és az önállóan működő költségvetési szervek bevételeit az 5. melléklet tartalmazzá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1) bekezdésében meghatározott kiadási főösszeg címenkénti részletezését a  7. és 27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 10.137.301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helyi kisebbségi önkormányzatok költségvetését a kisebbségek saját költségvetési  határozatukban foglaltak szerint a 22-25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Közgyűlés a költségvetési szervek - kiemelt előirányzatként kezelt – 2011. évi induló létszámkeretét 2.575,98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11. évi induló létszámkeretét  307,5 főben, 2011.október 1-től 290,5 főben, a Közterület-felügyelet 2011. évi induló létszámkeretét 18 főben, 2011.május 1-től 15 főben, a Nyugat-dunántúli     Regionális Hulladékgazdálkodási Önkormányzati Társulás 2011. évi   létszámkeretét 1 főben 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0-21. melléklet tartalmazza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58.368 eFt-ban határozza meg a 27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369.823 eFt-ban határozza meg, amelynek célonkénti részletes adatait az 28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27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2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beruházási kiadásokat 500.861 eFt-ban határozza meg a 27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Közgyűlés az  évközi  -  előre  nem  tervezett -  kiadásokra, valamint az esetlegesen elmaradó bevételek kompenzálására  általános tartalékot képez  5.419  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9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2.§ (3) bekezdés b.) pontjában meghatározott külső finanszírozásra szolgáló bevételek elérése érdekében 3.996.000 eFt összegű hitelfelvételét és/vagy kötvény kibocsátását határozza 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gazdálkodás biztonsága érdekében szükséges folyószámla hitel összegét 2.5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llamháztartásról szóló 1992. évi XXXVIII. törvény (a továbbiakban: Áht.) 118.§-ban előírt mérlegek, kimutatások tartalmának meghatározására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. mellék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3-26. mellék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8-29. mellék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0. mellék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3. melléklet 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szerv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polgármester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és működő, és az önállóan működő költségvetési szerv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szerv a jóváhagyott bevételi előirányzatain felüli többletbevételét a tényleges többletnek, illetve szerződés esetén az abban meghatározott mértéknek megfelelő összegű, felügyeleti hatáskörű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költségvetési szerv hatáskörben felhasználható körét és mértékét az alábbiak szerint határozza meg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4) A költségvetési szerv vezetője az (1)-(2) bekezdés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szerv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A ténylegesen teljesített költségvetési bevételeknek a jóváhagyott előirányzattól való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(7) A költségvetési szerv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8) A költségvetési szerv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, a Pénzügyi Gazdasági és Jogi Bizottság jogosult dön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12) Az  1. §-ban megjelölt  szervek saját hatáskörben engedélyezhetik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</w:rPr>
        <w:t>az egyenként 500 eFt-ot el nem érő követelés csak a Pénzügyi Gazdasági és Jogi Bizottság hozzájárulásával törölhető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rendeletben meghatározott kiemelt előirányzatok megtartásáért a Polgármesteri Hivatal esetében a jegyző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, kisebbségi önkormányzatna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11. évi támogatás feltétele, hogy a 2010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 visszafizetésére irányul. A támogatott végleges kizárására kerül sor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, -Üzemeltetési és Környezetvédelmi Bizottság dö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 27. melléklet „Út, járda, kerékpárút, parkoló, közvilágítás építési és felújítási program”, és a 28. melléklet „Városi intézmény felújítási alap” előirányzatainak felhasználásáról a  Városfejlesztési, -Üzemeltetési és Környezetvédelmi Bizottság  dönt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zgyűlés az alábbi feltételekkel 1.000 eFt-os „képviselői keretet” biztosít a 28. mellékletben az egyéni választókerületben mandátumot szerzett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c) kizárólag az önkormányzat és költségvetési szerv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5) 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6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z önálló működő és gazdálkodó költségvetési szerv vezetője e jogkörében eljárva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oktatási költségvetési szervekben a 2011/2012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ltségvetési szervek személyi juttatásokkal történő gazdálkodásuk során az államháztartás működési rendjéről szóló 292/2009. (XII. 19.) Korm. rendelet 90. § (6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Költségvetési szerv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b./ pontban említett feladatokra szerződés külső személlyel, szervezettel abban az esetben köthető, ha a költségvetési szerv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</w:rPr>
        <w:t>E szabály alkalmazásában szellemi tevékenység különösen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szervek 2011. évben pénzeszközeiket a Raiffeisen Bank Zrt-né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4. mellékletben meghatározott előirányzat felhasználási terv szerint teljesíti. A gazdálkodás során a folyamatos likviditás biztosítására nagy gondot kell fordítani. Az ütemtervben meghatározott hiány fedezetének biztosítása a 11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1. évi költségvetési rendeletben meghatározott önkormányzati támogatás az Áht. 101. §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(8) A Polgármesteri Hivatal és 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szerv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 feladatokat is ellátó költségvetési szerv köteles ezen kiadásait    elkülönítetten kezelni a számviteli nyilvántartásában. A térítési díj 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ht. és a Magyar Köztársaság 2011. évi költségvetéséről szóló 2010.évi CLXIX.sz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és működő, és az önállóan működő költségvetési szervek 2011. évi pénzmaradványát a vonatkozó pénzügyi jogszabályok – az államháztartás szervezetei beszámolási és könyvvezetési kötelezettségének sajátosságairól szóló 249/2000. (XII.24.) Kormányrendelet és az államháztartás működési rendjéről szóló 292/2009. (XII.19.) Kormány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z önállóan működő és gazdálkodó, és az önállóan működő költségvetési szervek az előző évi pénzmaradványuk terhére, annak jóváhagyásáig - amely az 2010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1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4) 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2) Az önkormányzat által alapított közalapítványok és alapítványok (Savaria Történelmi Karnevál Közhasznú Közalapítvány, Szombathely Megyei Jogú Város Közbiztonságáért Közalapítvány, Szombathelyért Közalapítvány és a Vas Megyei Közoktatási Alapítvány, valamint Szombathely Város Jóléti Alapítványa,  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22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Ez a rendelet a kihirdetést követő napon lép hatályba és egyúttal az önkormányzat átmeneti gazdálkodásáról szóló 38/2010. (XII.23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11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Puskás Tivadar :/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9:00Z</dcterms:created>
  <dc:creator>Kőszegfalvyné Pajor Klára</dc:creator>
  <dc:description/>
  <cp:keywords/>
  <dc:language>en-US</dc:language>
  <cp:lastModifiedBy>Stéger Gábor</cp:lastModifiedBy>
  <cp:lastPrinted>2011-02-18T09:01:00Z</cp:lastPrinted>
  <dcterms:modified xsi:type="dcterms:W3CDTF">2011-02-18T08:25:00Z</dcterms:modified>
  <cp:revision>25</cp:revision>
  <dc:subject/>
  <dc:title>Szombathely Megyei Jogú Város Közgyűlésének</dc:title>
</cp:coreProperties>
</file>