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9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1. február 23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2"/>
        </w:rPr>
        <w:t>Beszámoló</w:t>
      </w:r>
      <w:r>
        <w:rPr>
          <w:rFonts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</w:rPr>
        <w:t>a Regionális Pedagógiai Szolgáltató és Kutató Központ Szombathely város közoktatása számára 2009. és 2010. évben nyújtott szolgáltatásairól</w:t>
      </w:r>
    </w:p>
    <w:p>
      <w:pPr>
        <w:pStyle w:val="Normal"/>
        <w:ind w:left="1410" w:hanging="105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</w:t>
        <w:tab/>
        <w:t xml:space="preserve">Dr. Iker János, a Regionális Pedagógiai Szolgáltató és Kutató Központ igazgatója 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Szombathely Megyei Jogú Város Önkormányzata 2011. évi költségvetéséről szóló rendeletének megalkotás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2"/>
        </w:rPr>
        <w:t>Javaslat Szombathely Megyei Jogú Város Önkormányzata által fenntartott nevelési- oktatási intézményekben a 2011. évi költségvetés megvalósításához kapcsolódó intézkedések meghozatal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2"/>
        </w:rPr>
        <w:t>Javaslat Szombathely Megyei Jogú Város Önkormányzata által fenntartott nevelési- oktatási intézményekben a gyermek- étkeztetési feladatok ellátásának módjára, pályázati feltételeire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a Vas Megyei Közoktatási Közalapítvány megszüntetésére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2"/>
        </w:rPr>
        <w:t xml:space="preserve">Javaslat a Losonc Utcai Óvoda elnevezésére 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általános iskolák gazdasági besorolásá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az Oladi Általános Művelődési Központ alapító okiratá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  <w:szCs w:val="22"/>
        </w:rPr>
        <w:t>Javaslat a 2011/2012. nevelési évre szóló óvodai felvételi körzetek meghatározására, valamint az óvodai jelentkezések idejére és módj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Javaslat a nevelési-oktatási intézményekben a 2011. évben meghirdetésre kerülő magasabb vezetői megbízásokkal kapcsolatos pályázati eljárás ütemezésér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Javaslat az Oktatási Bizottság ügyrendjének módosítására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Rettegi Attila, a Bizottság elnöke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3:00Z</dcterms:created>
  <dc:creator>andras</dc:creator>
  <dc:description/>
  <cp:keywords/>
  <dc:language>en-US</dc:language>
  <cp:lastModifiedBy>andras</cp:lastModifiedBy>
  <dcterms:modified xsi:type="dcterms:W3CDTF">2011-03-22T06:54:00Z</dcterms:modified>
  <cp:revision>1</cp:revision>
  <dc:subject/>
  <dc:title>9/2011</dc:title>
</cp:coreProperties>
</file>