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1. sz.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/>
          <w:b/>
          <w:bCs/>
          <w:sz w:val="20"/>
          <w:u w:val="non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  <w:u w:val="none"/>
        </w:rPr>
        <w:t xml:space="preserve">ÓVODAVEZETŐI </w:t>
      </w:r>
      <w:r>
        <w:rPr>
          <w:rFonts w:cs="Arial" w:ascii="Arial" w:hAnsi="Arial"/>
          <w:color w:val="000000"/>
          <w:sz w:val="20"/>
          <w:u w:val="none"/>
        </w:rPr>
        <w:t>MEGBÍZÁSOK</w:t>
      </w:r>
    </w:p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201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758"/>
        <w:gridCol w:w="3544"/>
        <w:gridCol w:w="503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meghirdető szerv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hirdetett munkahe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esítési és egyéb feltétel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ttatások (Ft), illetmény, pótlék, egyéb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ombathely Megyei Jogú Város Önkormányzat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9700 Szombathely, Kossuth L. u. 1-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sugár Óvod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nenstrahl Kindergarten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0 Szombathely,</w:t>
            </w:r>
          </w:p>
          <w:p>
            <w:pPr>
              <w:pStyle w:val="Normal"/>
              <w:ind w:firstLine="48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ázmány P. krt. 26/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:  94/501-748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vodavezető</w:t>
            </w:r>
          </w:p>
          <w:p>
            <w:pPr>
              <w:pStyle w:val="Normal"/>
              <w:ind w:firstLine="48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z óvoda német kisebbségi közoktatási intézmény a Közokt. tv. 121. § (6) bekezdése alapjá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 jogszabályokban meghatározott végzettség, szakképzettség, </w:t>
            </w:r>
            <w:r>
              <w:rPr>
                <w:color w:val="000000"/>
              </w:rPr>
              <w:t xml:space="preserve">pedagógus </w:t>
            </w:r>
            <w:r>
              <w:rPr/>
              <w:t>szakvizsga és szakmai gyakorlat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bhi.: 2011. április 11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c.:    Dr. Puskás Tivadar polgármester </w:t>
            </w:r>
          </w:p>
          <w:p>
            <w:pPr>
              <w:pStyle w:val="Normal"/>
              <w:ind w:firstLine="566"/>
              <w:jc w:val="both"/>
              <w:rPr/>
            </w:pPr>
            <w:r>
              <w:rPr>
                <w:rFonts w:cs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hi.: 2011. június 30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EI.:  2011. augusztus 01.</w:t>
            </w:r>
          </w:p>
          <w:p>
            <w:pPr>
              <w:pStyle w:val="Normal"/>
              <w:ind w:left="566" w:hanging="56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.:   részletes felvilágosítás az Oktatási, Ifjúsági és Sport Osztályon kérhető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 megbízás 5 évre szól, megszűnésének napja: </w:t>
            </w:r>
          </w:p>
          <w:p>
            <w:pPr>
              <w:pStyle w:val="Normal"/>
              <w:ind w:firstLine="56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. július 31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 pályázatot 6 példányban kell benyújtani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pitér Óvod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äberkamille Kindergarten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0 Szombathely, Bem J. u. 9/C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:  94/501-541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vodavezető</w:t>
            </w:r>
          </w:p>
          <w:p>
            <w:pPr>
              <w:pStyle w:val="Normal"/>
              <w:ind w:firstLine="48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z óvoda német kisebbségi közoktatási intézmény a Közokt. tv. 121. § (6) bekezdése alapjá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jogszabályokban meghatározott végzettség, szakképzettség, pedagógus szakvizsga és szakmai gyakorlat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bhi.: 2011. április 11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Pc.:    Dr. Puskás Tivadar polgármester </w:t>
            </w:r>
          </w:p>
          <w:p>
            <w:pPr>
              <w:pStyle w:val="Normal"/>
              <w:ind w:firstLine="56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hi.: 2011. június 30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EI.:  2011. augusztus 01.</w:t>
            </w:r>
          </w:p>
          <w:p>
            <w:pPr>
              <w:pStyle w:val="Normal"/>
              <w:ind w:left="566" w:hanging="56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.:   részletes felvilágosítás az Oktatási, Ifjúsági és Sport Osztályon kérhető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A megbízás 5 évre szól, megszűnésének napja: </w:t>
            </w:r>
          </w:p>
          <w:p>
            <w:pPr>
              <w:pStyle w:val="Normal"/>
              <w:ind w:firstLine="56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. július 31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pályázatot 6 példányban kell benyújtani.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2. sz. melléklet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/>
          <w:b/>
          <w:bCs/>
          <w:sz w:val="20"/>
          <w:u w:val="none"/>
        </w:rPr>
      </w:r>
    </w:p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ÁLTALÁNOS ISKOLAI IGAZGATÓI MEGBÍZÁSOK</w:t>
      </w:r>
    </w:p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2011.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/>
          <w:sz w:val="20"/>
          <w:u w:val="none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758"/>
        <w:gridCol w:w="3544"/>
        <w:gridCol w:w="503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meghirdető szerv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hirdetett munkahe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esítési és egyéb feltétel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Juttatások (Ft), illetmény, pótlék, egyé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ombathely Megyei Jogú Város Önkormányz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0 Szombathely, Kossuth L. u. 1-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thard Jenő Általános Iskol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0 Szombathely,</w:t>
            </w:r>
          </w:p>
          <w:p>
            <w:pPr>
              <w:pStyle w:val="Normal"/>
              <w:ind w:firstLine="48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czúr Gy. u. 10.</w:t>
            </w:r>
          </w:p>
          <w:p>
            <w:pPr>
              <w:pStyle w:val="Normal"/>
              <w:ind w:left="-70" w:hanging="0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el.:  94/505-950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gazgató</w:t>
            </w:r>
          </w:p>
          <w:p>
            <w:pPr>
              <w:pStyle w:val="Normal"/>
              <w:ind w:left="-70" w:firstLine="7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jogszabályokban meghatározott végzettség, szakképzettség, pedagógus szakvizsga és szakmai gyakorlat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bhi.: 2011. április 11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c.:    Dr. Puskás Tivadar polgármester </w:t>
            </w:r>
          </w:p>
          <w:p>
            <w:pPr>
              <w:pStyle w:val="Normal"/>
              <w:ind w:firstLine="566"/>
              <w:jc w:val="both"/>
              <w:rPr/>
            </w:pPr>
            <w:r>
              <w:rPr>
                <w:rFonts w:cs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hi.: 2011. június 30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EI.:  2011. augusztus 01.</w:t>
            </w:r>
          </w:p>
          <w:p>
            <w:pPr>
              <w:pStyle w:val="Normal"/>
              <w:ind w:left="566" w:hanging="56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.:   részletes felvilágosítás az Oktatási, Ifjúsági és Sport Osztályon kérhető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:   94/520-214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 megbízás 5 évre szól, megszűnésének napja: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. július 31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 pályázatot 5 példányban kell benyújtani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yitra Utcai Általános Művelődési Központ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0 Szombathely,</w:t>
            </w:r>
          </w:p>
          <w:p>
            <w:pPr>
              <w:pStyle w:val="Normal"/>
              <w:ind w:firstLine="48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itra u. 15.</w:t>
            </w:r>
          </w:p>
          <w:p>
            <w:pPr>
              <w:pStyle w:val="Normal"/>
              <w:ind w:left="-70" w:hanging="0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el.:  94/500-136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gazgató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jogszabályokban meghatározott végzettség, szakképzettség, pedagógus szakvizsga és szakmai gyakorlat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bhi.: 2011. április 11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c.:    Dr. Puskás Tivadar polgármester </w:t>
            </w:r>
          </w:p>
          <w:p>
            <w:pPr>
              <w:pStyle w:val="Normal"/>
              <w:ind w:firstLine="56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hi.: 2011. június 30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EI.:  2011. augusztus 01.</w:t>
            </w:r>
          </w:p>
          <w:p>
            <w:pPr>
              <w:pStyle w:val="Normal"/>
              <w:ind w:left="566" w:hanging="56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.:   részletes felvilágosítás az Oktatási, Ifjúsági és Sport Osztályon kérhető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:  94/520-214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 megbízás 5 évre szól, megszűnésének napja: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. július 31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pályázatot 5 példányban kell benyújtani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rínyi Ilona Általános Iskol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9700 Szombathely,</w:t>
            </w:r>
          </w:p>
          <w:p>
            <w:pPr>
              <w:pStyle w:val="Normal"/>
              <w:ind w:firstLine="48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rínyi I. u. </w:t>
            </w:r>
          </w:p>
          <w:p>
            <w:pPr>
              <w:pStyle w:val="Normal"/>
              <w:ind w:left="-70" w:hanging="0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el.:  94/312-343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gazgató</w:t>
            </w:r>
          </w:p>
          <w:p>
            <w:pPr>
              <w:pStyle w:val="Normal"/>
              <w:ind w:firstLine="48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jogszabályokban meghatározott végzettség, szakképzettség, pedagógus szakvizsga és szakmai gyakorlat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pályázat elbírálásánál a közoktatási vezetői szakképzettség, illetve ezzel egyenértékű képzettség előnyt jelent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bhi.: 2011. április 11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c.:    Dr. Puskás Tivadar polgármester </w:t>
            </w:r>
          </w:p>
          <w:p>
            <w:pPr>
              <w:pStyle w:val="Normal"/>
              <w:ind w:firstLine="56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hi.: 2011. június 30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EI.:  2011. augusztus 01.</w:t>
            </w:r>
          </w:p>
          <w:p>
            <w:pPr>
              <w:pStyle w:val="Normal"/>
              <w:ind w:left="566" w:hanging="56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.:   részletes felvilágosítás az Oktatási, Ifjúsági és Sport Osztályon kérhető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:   94/520-214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 megbízás 5 évre szól, megszűnésének napja: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. július 31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pályázatot 5 példányban kell benyújta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3. sz. melléklet</w:t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/>
          <w:b/>
          <w:bCs/>
          <w:sz w:val="20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KÖZÉPISKOLAI IGAZGATÓI MEGBÍZÁSOK</w:t>
      </w:r>
    </w:p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2011.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/>
          <w:sz w:val="20"/>
          <w:u w:val="none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758"/>
        <w:gridCol w:w="3544"/>
        <w:gridCol w:w="503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meghirdető szerv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A meghirdetett munkahe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esítési és egyéb feltétel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ttatások (Ft), illetmény, pótlék, egyé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ombathely Megyei Jogú Város Önkormányz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0 Szombathely, Kossuth L. u. 1-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fele Menyhért Építő- és Faipar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képző Iskol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0 Szombathely,</w:t>
            </w:r>
          </w:p>
          <w:p>
            <w:pPr>
              <w:pStyle w:val="Normal"/>
              <w:ind w:firstLine="48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ent Márton u. 77.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Arial"/>
                <w:sz w:val="20"/>
              </w:rPr>
              <w:t>Tel.:  94/501-344</w:t>
            </w:r>
          </w:p>
          <w:p>
            <w:pPr>
              <w:pStyle w:val="Szvegtrzs3"/>
              <w:rPr/>
            </w:pPr>
            <w:r>
              <w:rPr/>
              <w:t>igazgat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jogszabályokban meghatározott végzettség, szakképzettség, pedagógus szakvizsga és szakmai gyakorlat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Pbhi.: 2011. április 11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c.:    Dr. Puskás Tivadar polgármester </w:t>
            </w:r>
          </w:p>
          <w:p>
            <w:pPr>
              <w:pStyle w:val="Normal"/>
              <w:ind w:firstLine="56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hi.: 2011. június 30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EI.:  2011. augusztus 01.</w:t>
            </w:r>
          </w:p>
          <w:p>
            <w:pPr>
              <w:pStyle w:val="Normal"/>
              <w:ind w:left="566" w:hanging="56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.:   részletes felvilágosítás az Oktatási, Ifjúsági és Sport Osztályon kérhető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: 94/520-214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 megbízás 5 évre szól, megszűnésének napja: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. július 31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pályázatot 6 példányban kell benyújtani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erman Ottó Kertészeti-, Környezetvédelmi-, Vadgazdálkodási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képző Iskola és Kollégium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0 Szombathely,</w:t>
            </w:r>
          </w:p>
          <w:p>
            <w:pPr>
              <w:pStyle w:val="Normal"/>
              <w:ind w:firstLine="48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nuszt K. u. 1.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el.:  94/512-420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gazgat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jogszabályokban meghatározott végzettség, szakképzettség, pedagógus szakvizsga és szakmai gyakorlat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bhi.: 2011. április 11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Pc.:    Dr. Puskás Tivadar polgármester </w:t>
            </w:r>
          </w:p>
          <w:p>
            <w:pPr>
              <w:pStyle w:val="Normal"/>
              <w:ind w:firstLine="56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hi.: 2011. június 30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EI.:  2011. augusztus 01.</w:t>
            </w:r>
          </w:p>
          <w:p>
            <w:pPr>
              <w:pStyle w:val="Normal"/>
              <w:ind w:left="566" w:hanging="56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.:   részletes felvilágosítás az Oktatási, Ifjúsági és Sport Osztályon kérhető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 megbízás 5 évre szól, megszűnésének napja: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. július 31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pályázatot 6 példányban kell benyújtani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űvészeti Szakközépiskol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0 Szombathely,</w:t>
            </w:r>
          </w:p>
          <w:p>
            <w:pPr>
              <w:pStyle w:val="Normal"/>
              <w:ind w:firstLine="48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gvári u. 77.</w:t>
            </w:r>
          </w:p>
          <w:p>
            <w:pPr>
              <w:pStyle w:val="Normal"/>
              <w:ind w:left="-70" w:hanging="0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el.:  94/311-138</w:t>
            </w:r>
          </w:p>
          <w:p>
            <w:pPr>
              <w:pStyle w:val="Szvegtrzs3"/>
              <w:rPr/>
            </w:pPr>
            <w:r>
              <w:rPr/>
              <w:t>igazgat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jogszabályokban meghatározott végzettség, szakképzettség, pedagógus szakvizsga és szakmai gyakorlat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bhi.: 2011. április 11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c.:    Dr. Puskás Tivadar polgármester </w:t>
            </w:r>
          </w:p>
          <w:p>
            <w:pPr>
              <w:pStyle w:val="Normal"/>
              <w:ind w:firstLine="56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Pehi.: 2011. június 30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EI.:  2011. augusztus 01.</w:t>
            </w:r>
          </w:p>
          <w:p>
            <w:pPr>
              <w:pStyle w:val="Normal"/>
              <w:ind w:left="566" w:hanging="56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.:   részletes felvilágosítás az Oktatási, Ifjúsági és Sport Osztályon kérhető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 megbízás 5 évre szól, megszűnésének napja: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. július 31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 pályázatot 5 példányban kell benyújtani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varia Közlekedés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képző Iskola és Kollégium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0 Szombathely,</w:t>
            </w:r>
          </w:p>
          <w:p>
            <w:pPr>
              <w:pStyle w:val="Normal"/>
              <w:ind w:firstLine="48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dnagy u. 1.</w:t>
            </w:r>
          </w:p>
          <w:p>
            <w:pPr>
              <w:pStyle w:val="Normal"/>
              <w:ind w:left="-70" w:hanging="0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el.:  94/500-260</w:t>
            </w:r>
          </w:p>
          <w:p>
            <w:pPr>
              <w:pStyle w:val="Szvegtrzs3"/>
              <w:rPr/>
            </w:pPr>
            <w:r>
              <w:rPr/>
              <w:t>igazgat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jogszabályokban meghatározott végzettség, szakképzettség, pedagógus szakvizsga és szakmai gyakorlat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bhi.: 2011. április 11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c.:    Dr. Puskás Tivadar polgármester </w:t>
            </w:r>
          </w:p>
          <w:p>
            <w:pPr>
              <w:pStyle w:val="Normal"/>
              <w:ind w:firstLine="56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hi.: 2011. június 30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EI.:  2011. augusztus 01.</w:t>
            </w:r>
          </w:p>
          <w:p>
            <w:pPr>
              <w:pStyle w:val="Normal"/>
              <w:ind w:left="566" w:hanging="56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.:   részletes felvilágosítás az Oktatási, Ifjúsági és Sport Osztályon kérhető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 megbízás 5 évre szól, megszűnésének napja: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. július 31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pályázatot 6 példányban kell benyújtan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29:00Z</dcterms:created>
  <dc:creator>Maitz Mária</dc:creator>
  <dc:description/>
  <dc:language>en-US</dc:language>
  <cp:lastModifiedBy>Hédi Róbertné</cp:lastModifiedBy>
  <cp:lastPrinted>2011-02-09T10:57:00Z</cp:lastPrinted>
  <dcterms:modified xsi:type="dcterms:W3CDTF">2011-03-01T14:18:00Z</dcterms:modified>
  <cp:revision>3</cp:revision>
  <dc:subject/>
  <dc:title>ÓVODAVEZETŐI ÁLLÁSOK </dc:title>
</cp:coreProperties>
</file>