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énzügyi és Gazdasági  Bizottság  2006. novemberi  ülésé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émeth Tiborné Szombathely, Károly R. u. 33. III/9. szám alatti lakos, a TQS Minőségügyi Szolgáltató Betéti Társaság leendő ügyvezetője azzal a  kérelemmel fordult hozzám, hogy az újonnan alapítandó Betéti Társaság elnevezésében a SAVARIA nevet  használhassa „TQS  SAVARIA Minőségügyi Szolgáltató Betéti Társaság” formában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név használatának szabályairól szóló, jelenleg hatályos 16/1994. (VI.9.) sz. önkormányzati rendelet értelmében a városnevet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</w:rPr>
        <w:t>Savaria, Sabaria, Colonia Claudia Savariensium (C.C.S.)]</w:t>
      </w:r>
      <w:r>
        <w:rPr/>
        <w:t xml:space="preserve"> </w:t>
      </w:r>
      <w:r>
        <w:rPr>
          <w:rFonts w:cs="Arial" w:ascii="Arial" w:hAnsi="Arial"/>
        </w:rPr>
        <w:t>eredeti, ragozott vagy toldalékos formában bármely természetes vagy jogi személy, illetőleg jogi személyiséggel nem rendelkező szervezet elnevezésében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-név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kérelmező nem szombathelyi székhelyű, kivéve ha a kérelembe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./ </w:t>
        <w:tab/>
        <w:t>a kérelmező a városnév használatára érdemtel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 xml:space="preserve"> a kérelem szerint tevékenységet végző cég, vagy szervezet, termék, rendezvény már viseli a város neve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hatályos rendelet alapján azt megtárgyalni szíveskedjé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6. november    ”    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 (XI. .....)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javasolja a polgármesternek, hogy a TQS  Minőségügyi Szolgáltató Betéti Társaság elnevezésében a város nevét használhassa  „TQS  SAVARIA Minőségügyi Szolgáltató Betéti Társaság” formában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nem javasolja a polgármesternek, hogy a TQS  Minőségügyi Szolgáltató Betéti Társaság elnevezésében a város nevét használhassa „„TQS  SAVARIA Minőségügyi Szolgáltató Betéti Társaság” formában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Nemény András,  a Pénzügyi és Gazdaság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. Tőke Erzsébet, a Jogi és Képviselői Osztály vezetőj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10:00Z</dcterms:created>
  <dc:creator>Szabó Józsefné</dc:creator>
  <dc:description/>
  <dc:language>en-US</dc:language>
  <cp:lastModifiedBy>Szabó Józsefné</cp:lastModifiedBy>
  <cp:lastPrinted>2006-06-08T11:24:00Z</cp:lastPrinted>
  <dcterms:modified xsi:type="dcterms:W3CDTF">2006-11-06T10:29:00Z</dcterms:modified>
  <cp:revision>29</cp:revision>
  <dc:subject/>
  <dc:title>E L Ő T E R J E S Z T É S </dc:title>
</cp:coreProperties>
</file>