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a Losonc Utcai Óvoda elnevezésére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5/2011. (II.23.) sz. Okt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 Közgyűlés elhatározza, hogy a Losonc Utcai Óvoda neve 2011. szeptember 1-jétől Donászy Magda Óvoda legy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lkéri a Polgármestert, hogy a módosított alapító okiratot terjessze a Közgyűlés el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szeptember 30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3:00Z</dcterms:created>
  <dc:creator>Hédi Róbertné</dc:creator>
  <dc:description/>
  <dc:language>en-US</dc:language>
  <cp:lastModifiedBy>Hédi Róbertné</cp:lastModifiedBy>
  <cp:lastPrinted>2011-02-24T11:10:00Z</cp:lastPrinted>
  <dcterms:modified xsi:type="dcterms:W3CDTF">2011-02-24T10:11:00Z</dcterms:modified>
  <cp:revision>5</cp:revision>
  <dc:subject/>
  <dc:title>K I V O N A T</dc:title>
</cp:coreProperties>
</file>