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, Kőszegi u. 23. szám alatti  ingatlanrészre vonatkozó elővásárlási jog gyakorlása tárgyáb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8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 javasolja a Polgármesternek, kerüljön megvizsgálásra, hogy jogilag a Szombathely, Hefele Menyhért u. 1/A. szám alatti pinceszinti teremgarázsok megvásárolhatók-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3:02:00Z</dcterms:modified>
  <cp:revision>3</cp:revision>
  <dc:subject/>
  <dc:title>Javaslat a Sportliget fejlesztésére, klubház megvalósítására</dc:title>
</cp:coreProperties>
</file>