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február 23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ind w:left="2160" w:hanging="2160"/>
        <w:rPr/>
      </w:pPr>
      <w:r>
        <w:rPr/>
        <w:t>Javaslat a Vas Megyei Közoktatási Közalapítvány megszüntetésé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14/2011. (II.23.) sz. Okt. Bi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</w:rPr>
        <w:t>Szombathely Megyei Jogú Város Közgyűlése a Közalapítvány céljai megvalósulásának lehetetlenné válása miatt az alapító társ, Vas Megye Önkormányzatával egyetértésben kezdeményezi a Vas Megyei Bíróságnál a Vas Megyei Közoktatási Közalapítvány megszüntetését és bírósági nyilvántartásból való törlését 2011. július 1. napi hatállyal.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Felhatalmazza a polgármestert, hogy a Vas Megyei Közgyűlés elnökével együtt a bírósági nyilvántartásból való törlésre vonatkozó kérelmet a Vas Megyei Bírósághoz benyújtsa, azzal, hogy a Bíróság a Közalapítvány fennmaradó vagyonából Szombathely Megyei Jogú Város Önkormányzatát az általa az alapításkor juttatot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agyonösszeggel arányos mértékben (50 %) megillető összeget az Alapító Szombathely Megyei Jogú Város Önkormányzata részére utalja vissz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A Közgyűlés vállalja, hogy a Vas Megyei Közoktatási Közalapítvány vagyonának Szombathely Megyei Jogú Város Önkormányzatát megillető részét - a közalapítvány megszüntetésével és még fennálló tartozásaival kapcsolatban felmerülő költségek kifizetése után, a Közalapítvány alapító okiratában foglaltakkal összhangban – a Közalapítvány alapító okiratának 4. pontjában meghatározott célokra fordítj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 1) és a 2) pontok vonatkozásában 2011. május 31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ab/>
        <w:tab/>
        <w:t>a 3) pont vonatkozásában folyamato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február 24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2160"/>
      <w:jc w:val="center"/>
      <w:outlineLvl w:val="8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8:00Z</dcterms:created>
  <dc:creator>Hédi Róbertné</dc:creator>
  <dc:description/>
  <dc:language>en-US</dc:language>
  <cp:lastModifiedBy>Hédi Róbertné</cp:lastModifiedBy>
  <cp:lastPrinted>2011-02-24T08:39:00Z</cp:lastPrinted>
  <dcterms:modified xsi:type="dcterms:W3CDTF">2011-02-24T07:39:00Z</dcterms:modified>
  <cp:revision>4</cp:revision>
  <dc:subject/>
  <dc:title>K I V O N A T</dc:title>
</cp:coreProperties>
</file>