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/>
      </w:pPr>
      <w:r>
        <w:rPr>
          <w:b/>
        </w:rPr>
        <w:t>Javaslat Szombathely Megyei Jogú Város Önkormányzata által fenntartott nevelési- oktatási intézményekben a gyermek- étkeztetési feladatok ellátásának módjára, pályázati feltételeire</w:t>
      </w:r>
    </w:p>
    <w:p>
      <w:pPr>
        <w:pStyle w:val="Norm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3/2011. (II.23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426" w:hanging="426"/>
        <w:rPr/>
      </w:pPr>
      <w:r>
        <w:rPr>
          <w:szCs w:val="23"/>
        </w:rPr>
        <w:t xml:space="preserve">1. </w:t>
      </w: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/>
          <w:sz w:val="22"/>
          <w:szCs w:val="23"/>
        </w:rPr>
        <w:t>a./</w:t>
        <w:tab/>
        <w:t>Szombathely Megyei Jogú Város Közgyűlése egyetért azzal, hogy az Önkormányzat a nevelési- oktatási intézmények étkeztetési feladatairól továbbra is külső szolgáltató igénybevételével gondoskodik. Kéri a polgármestert, hogy a gyermek/diákétkeztetési feladatok ellátására vonatkozó közbeszerzési eljárás lefolytatásáról a hatályos jogszabályoknak, illetve az alábbi szempontoknak a figyelembe vételével gondoskodjon:</w:t>
      </w:r>
    </w:p>
    <w:p>
      <w:pPr>
        <w:pStyle w:val="Normal"/>
        <w:autoSpaceDE w:val="false"/>
        <w:ind w:left="426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A feladat ellátása 5 éves határozott, 2011. szeptember 01-től 2016. augusztus 31-ig terjedő határozott időtartamra kerüljön kiírásr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Az ajánlattétel Szombathely Megyei Jogú Város Önkormányzatának fenntartásában működő 40 közoktatási intézmény: 17 óvoda, 10 általános iskola, 11 középiskola (6 intézmény kollégiummal is rendelkezik)  2 ÁMK (a közművelődési funkció mellett óvoda-általános iskola, valamint általános iskola- középiskola feladattal) étkeztetési feladatainak ellátására vonatkozzon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adatellátás az alábbiakat foglalja magá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2"/>
          <w:szCs w:val="22"/>
        </w:rPr>
        <w:t>gyermek, diák és alkalmazottak étkeztetését a közgyűlés által meghatározott nyersanyagnorma, valamint a hatályos rendelkezések figyelembe vételév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2"/>
          <w:szCs w:val="22"/>
        </w:rPr>
        <w:t>a konyhák, ebédlők - HACCP előírásainak megfelelő - üzemeltetését az önkormányzat tulajdonát képező, illetőleg saját eszközökkel. A konyhákat a szerződés teljes időtartama alatt üzemeltetésre alkalmas állapotban kell tart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épületrészek, valamint eszközök rendeltetésszerű használatát, karbantartását, szükség szerinti cseréjét, pótlásá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álalási, mosogatási, kiszállítási feladatokat, valamin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2"/>
          <w:szCs w:val="22"/>
        </w:rPr>
        <w:t>az étkeztetés során keletkezett ételhulladék biztonságos elszállítás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 helyiségek, berendezések, eszközök, felszerelések használatáért használati díj megfizetése mellett az üzemeltetés teljes költségének vállalásáva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Pénzügyi, szakmai alkalmassági feltételek, és egyéb feltételek az alábbiak szerint kerüljenek meghatározásr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rleg szerinti eredménye az elmúlt három év (2007-2008-2009) mindegyikében nagyobb, mint null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Valamennyi számlavezető pénzintézetének nyilatkozata szerint az ajánlattevő fizetési kötelezettségének eleget tesz, továbbá számláján az ajánlati felhívás feladását megelőző 1 éven belül 30 napot meghaladó sorban állás nem volt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/>
          <w:sz w:val="22"/>
          <w:szCs w:val="22"/>
        </w:rPr>
        <w:t>Rendelkezésére álljon minimum 26 fő szakirányú (10 élelmezésvezető, 15 szakács, ebből 5 fő diétás szakács és 1 fő dietetikus) képesítéssel és a gyermek/diákétkeztetés terén eltöltött minimum 2 éves szakmai gyakorlattal rendelkező munkatárs, alkalmazott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delkezzék a beszerzés tárgyát képező feladat ellátásához szükséges műszaki, technikai felszereltséggel (a kiszállítást teljeskörűen biztosító, az ÁNTSZ előírásai szerint fertőtleníthető, rozsdamentes, hőtárolós szállító edényekkel, valamint legalább 1 ételszállításra megfelelő ÁNTSZ engedéllyel rendelkező szállító jármű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ind w:left="108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ndelkeznie kell a működtetéshez szükséges eszközökkel. Az „idegen” eszközök listáját a dokumentáció tartalmaz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spacing w:before="120" w:after="12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Rendelkezzék a </w:t>
      </w:r>
      <w:r>
        <w:rPr>
          <w:rFonts w:cs="Arial"/>
        </w:rPr>
        <w:t xml:space="preserve">67/2007. </w:t>
      </w:r>
      <w:r>
        <w:rPr>
          <w:rFonts w:cs="Arial"/>
          <w:sz w:val="22"/>
          <w:szCs w:val="22"/>
        </w:rPr>
        <w:t>(VII. 10.) GKM-EüM-FVM-SZMM együtte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rendeletben</w:t>
      </w:r>
      <w:r>
        <w:rPr>
          <w:rFonts w:cs="Arial"/>
          <w:sz w:val="22"/>
          <w:szCs w:val="22"/>
        </w:rPr>
        <w:t xml:space="preserve"> foglaltaknak megfelelő, egyedileg – már meglévő - önálló főzőkonyhánként külső auditor által auditált saját élelmiszerbiztonsági rendszerrel (HACC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spacing w:before="120" w:after="12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ndelkezzék közétkeztetési szolgáltatás végzésére vonatkozó ISO 22000: 2005 szerinti, Élelmiszerbiztonsági irányítási rendszer, vagy azzal egyenértékű Élelmiszerbiztonsági rendszer (élelmiszerbiztonság érdekében tett intézkedések) működtetésév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spacing w:before="0" w:after="120"/>
        <w:ind w:left="1080" w:hanging="360"/>
        <w:jc w:val="both"/>
        <w:rPr/>
      </w:pPr>
      <w:r>
        <w:rPr>
          <w:rFonts w:cs="Arial"/>
          <w:bCs/>
          <w:sz w:val="22"/>
          <w:szCs w:val="22"/>
        </w:rPr>
        <w:t>Rendelkezzen Szombathely közigazgatási határától számított maximum 30 km-en belül, legalább 500 adag szabad főzőkapacitással  havária eseté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spacing w:before="0" w:after="120"/>
        <w:ind w:left="1080" w:hanging="360"/>
        <w:jc w:val="both"/>
        <w:rPr/>
      </w:pPr>
      <w:r>
        <w:rPr>
          <w:rFonts w:cs="Arial"/>
          <w:bCs/>
          <w:sz w:val="22"/>
          <w:szCs w:val="22"/>
        </w:rPr>
        <w:t>Be kell mutatnia 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keletkező ételhulladék szállítására és ártalmatlanítására vonatkozó engedélyé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Vállalnia kell, hogy biztosítja a dokumentációban megjelölt 36 fő (1996-ban átkerülő, azóta folyamatosan foglalkoztatott önkormányzati dolgozó) foglalkoztatását változatlan feltételekkel.</w:t>
      </w:r>
    </w:p>
    <w:p>
      <w:pPr>
        <w:pStyle w:val="Normal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ind w:left="1080" w:hanging="360"/>
        <w:jc w:val="both"/>
        <w:rPr/>
      </w:pPr>
      <w:r>
        <w:rPr>
          <w:rFonts w:cs="Arial"/>
          <w:bCs/>
          <w:sz w:val="22"/>
          <w:szCs w:val="22"/>
        </w:rPr>
        <w:t xml:space="preserve">Az Önkormányzat fenntartói döntése alapján jogosult a kiírásban szereplő intézmények bármelyikét átszervezni, megszüntetni, ennek tényéről a döntést követő 30 napon belül írásban értesíti a Vállalkozót. A Vállalkozó ebben az esetben az Önkormányzattól semmiféle kártérítési igényt nem követelhet.  </w:t>
      </w:r>
    </w:p>
    <w:p>
      <w:pPr>
        <w:pStyle w:val="Normal"/>
        <w:tabs>
          <w:tab w:val="clear" w:pos="708"/>
          <w:tab w:val="left" w:pos="1134" w:leader="none"/>
        </w:tabs>
        <w:ind w:left="1842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1080" w:hanging="360"/>
        <w:jc w:val="both"/>
        <w:rPr/>
      </w:pPr>
      <w:r>
        <w:rPr>
          <w:rFonts w:cs="Arial"/>
          <w:bCs/>
          <w:sz w:val="22"/>
          <w:szCs w:val="22"/>
        </w:rPr>
        <w:t>A helyiségek, berendezések használatáért a szolgáltatónak használati díjat kell fizetnie. A használati díj 2011. évre vonatkozó (éves) nettó összegét 8 millió Ft. A használati díjat (amely 2011. január 01-jétől a nyersanyag normával azonos mértékben emelkedik) a szolgáltató az Önkormányzat részére fizeti meg.</w:t>
      </w:r>
    </w:p>
    <w:p>
      <w:pPr>
        <w:pStyle w:val="Normal"/>
        <w:tabs>
          <w:tab w:val="clear" w:pos="708"/>
          <w:tab w:val="left" w:pos="1134" w:leader="none"/>
        </w:tabs>
        <w:ind w:left="786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108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szolgáltatónak biztosítania kell a helyiségek, berendezések, felszerelések rendeltetésszerű használatát, az oktatási intézmények nevelő, oktató munkájával összeegyeztethető tevékenység folytatását, a megfelelő karbantartási feladatok ellátását, valamint az eszközök szükség szerinti pótlását, cseréjét.</w:t>
      </w:r>
    </w:p>
    <w:p>
      <w:pPr>
        <w:pStyle w:val="Normal"/>
        <w:ind w:left="106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108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ajánlat nyertesének biztosítania kell azt, hogy 2011. augusztus 1. és 31. közötti időszakban – az intézmények működését figyelembe véve - az összes konyhát leltár alapján átveszi, és 2011. szeptember 1-jén szerdán valamennyi intézményben szolgáltatja az étkeztetést.</w:t>
      </w:r>
    </w:p>
    <w:p>
      <w:pPr>
        <w:pStyle w:val="Normal"/>
        <w:ind w:left="1003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(Az óvodák esetében több konyha átvételére a szeptember 1-jét megelőző hétvégén lesz lehetőség. Ez azt jelenti, hogy erre a hétvégére az érintett valamennyi konyhaegységben külön-külön - biztosít átvevőt.)</w:t>
      </w:r>
    </w:p>
    <w:p>
      <w:pPr>
        <w:pStyle w:val="Normal"/>
        <w:tabs>
          <w:tab w:val="clear" w:pos="708"/>
          <w:tab w:val="left" w:pos="720" w:leader="none"/>
        </w:tabs>
        <w:ind w:left="93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46" w:hanging="36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>A szerződés 2016. augusztus 31. napjáig szól, ugyanakkor a vállalkozónak vállalnia kell azt, hogy 2016. augusztus 01-től - a konyhák zökkenőmentes üzemeltetésére tekintettel – biztosítja a folyamatos leltározás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bírálati szempontok az alábbiak szerint kerüljenek meghatározásr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/>
          <w:sz w:val="22"/>
          <w:szCs w:val="22"/>
        </w:rPr>
        <w:t>Vállalkozói díj (rezsikulcs) az önkormányzat határozatában meghatározott élelmezési nyersanyagköltség %-ában.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egkedvezőbb ajánlat az élelmezési nyersanyagköltség %-ában megadott legalacsonyabb</w:t>
      </w:r>
      <w:r>
        <w:rPr/>
        <w:t xml:space="preserve"> érték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béd illetve vacsora adagok utáni energia költség megtérítése (Ft/adag)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okban az intézményekben, ahol a közüzemi költségek önálló mérőórával nem mérhetőek, a vállalkozónak az ebéd és vacsora adagok után kell megtérítenie ezen költségeket. A rezsitérítés összegét 1 ebéd/vacsora adagra vetített összegben kell megadni, külön-külön a főző és tálaló konyhákra vonatkozóan.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értékelésnél az ajánlat kérő a dokumentációban szereplő étkezői létszámokat alapul véve – az ajánlatban szereplő rezsitérítések összegével számolja ki kalkulált bevételét. 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z energia költség megtérítésére vonatkozó ajánlat nem lehet kevesebb a dokumentációban </w:t>
      </w:r>
      <w:r>
        <w:rPr/>
        <w:t>megadott jelenlegi értéknél.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kedvezőbb ajánlat, amely a főző és tálaló konyhákban az ebéd és vacsora adagok utáni rezsi összegére a legmagasabb önkormányzati bevételt elérő javaslatot tett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2"/>
          <w:szCs w:val="22"/>
        </w:rPr>
        <w:t xml:space="preserve">Óvodai nevelési program részeként gyermekekkel ebédelő alkalmazottak részére ajánlott kedvezmény %-ban megadva  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rtékelésnél az ajánlat kérő a felnőtt ebédre vonatkozó nyersanyagköltséget és a várható éves adagszámot alapul véve – az ajánlatban szereplő rezsikulcs mértékével számolja ki az alkalmazottak által fizetendő összeget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jánlattevő az így megállapított térítési díjból tesz javaslatot a kedvezmény mértékére %-ban. A megajánlott kedvezmény legkisebb értéke 0 %, legnagyobb értéke 100 % lehet.</w:t>
      </w:r>
    </w:p>
    <w:p>
      <w:pPr>
        <w:pStyle w:val="Normal"/>
        <w:ind w:left="192" w:firstLine="708"/>
        <w:jc w:val="both"/>
        <w:rPr/>
      </w:pPr>
      <w:r>
        <w:rPr>
          <w:rFonts w:cs="Arial"/>
          <w:sz w:val="22"/>
          <w:szCs w:val="22"/>
        </w:rPr>
        <w:t xml:space="preserve">Legkedvezőbb </w:t>
      </w:r>
      <w:r>
        <w:rPr/>
        <w:t>ajánlat, a legmagasabb kedvezmény %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ámla kiegyenlítésének ajánlatkérő számára kedvezőbb (30 napot meghaladó) fizetési feltétel.</w:t>
      </w:r>
    </w:p>
    <w:p>
      <w:pPr>
        <w:pStyle w:val="Normal"/>
        <w:ind w:left="221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kedvezőbb ajánlat a legmagasabb fizetési nap, naptári napokban megadv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900" w:hanging="540"/>
        <w:jc w:val="both"/>
        <w:rPr/>
      </w:pPr>
      <w:r>
        <w:rPr>
          <w:rFonts w:cs="Arial"/>
          <w:sz w:val="22"/>
          <w:szCs w:val="23"/>
        </w:rPr>
        <w:t>Az előterjesztés mellékletét képező szerződés tervezetet változatlan tartalommal elfogadja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sz w:val="22"/>
          <w:szCs w:val="23"/>
        </w:rPr>
      </w:pPr>
      <w:r>
        <w:rPr>
          <w:rFonts w:eastAsia="Arial" w:cs="Arial"/>
          <w:sz w:val="22"/>
          <w:szCs w:val="23"/>
        </w:rPr>
        <w:t xml:space="preserve">  </w:t>
      </w:r>
      <w:r>
        <w:rPr>
          <w:rFonts w:cs="Arial"/>
          <w:sz w:val="22"/>
          <w:szCs w:val="23"/>
        </w:rPr>
        <w:t>b./</w:t>
        <w:tab/>
        <w:t>A Közgyűlés felhatalmazza a polgármestert az eljárás nyertesével a szerződés aláírására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Szvegtrzsbehzssal2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2.   A Bizottság kéri, hogy a közbeszerzési ajánlatban a nem megfelelő szállítási időre vonatkozóan kerüljön szankció (kötbér) megfogalmazásra.</w:t>
      </w:r>
    </w:p>
    <w:p>
      <w:pPr>
        <w:pStyle w:val="Normal"/>
        <w:autoSpaceDE w:val="false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Dr. Füzi Judith, a Tisztségviselő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esetében 2011. március 31.</w:t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2. pont esetében 2011. július 31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9"/>
        </w:tabs>
        <w:ind w:left="9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9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9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9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9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9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9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9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9"/>
        </w:tabs>
        <w:ind w:left="66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0:00Z</dcterms:created>
  <dc:creator>Hédi Róbertné</dc:creator>
  <dc:description/>
  <dc:language>en-US</dc:language>
  <cp:lastModifiedBy>Hédi Róbertné</cp:lastModifiedBy>
  <cp:lastPrinted>2011-02-24T08:31:00Z</cp:lastPrinted>
  <dcterms:modified xsi:type="dcterms:W3CDTF">2011-02-24T07:31:00Z</dcterms:modified>
  <cp:revision>4</cp:revision>
  <dc:subject/>
  <dc:title>K I V O N A T</dc:title>
</cp:coreProperties>
</file>