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  <w:u w:val="none"/>
        </w:rPr>
      </w:pPr>
      <w:r>
        <w:rPr>
          <w:bCs w:val="false"/>
          <w:sz w:val="22"/>
          <w:u w:val="none"/>
        </w:rPr>
        <w:t>Javaslat Szombathely Megyei Jogú Város Önkormányzata által fenntartott nevelési- oktatási intézményekben a 2011. évi költségvetés megvalósításához kapcsolódó intézkedések meghozatalára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2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Szombathely Megyei Jogú Város Közgyűlése a nevelési-oktatási intézmények költség csökkentésére tekintettel a következő intézmények létszám-előirányzatát az alábbiak szerint módosítj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ercsényi Miklós Általános Iskola</w:t>
      </w:r>
      <w:r>
        <w:rPr>
          <w:rFonts w:cs="Arial"/>
          <w:sz w:val="22"/>
          <w:szCs w:val="22"/>
        </w:rPr>
        <w:t xml:space="preserve"> létszám-előirányzatát 2011. július 01. napjával – a gazdasági besorolás módosításánál jelzett 2 fős csökkentést is figyelembe véve – összesen 3 fővel csökkenti. A foglalkoztatottak létszáma így 57,75 fő kerekítve 58 főről (a 2010. évi záró létszámról) 54,75 kerekítve 55 főre módosul, ezen belül a szakmai létszám 48 főről 47 főre, az intézmény-üzemeltetési létszám 9,75 kerekítve 10 főről 7,7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Neumann János Általános Iskola</w:t>
      </w:r>
      <w:r>
        <w:rPr>
          <w:rFonts w:cs="Arial"/>
          <w:sz w:val="22"/>
          <w:szCs w:val="22"/>
        </w:rPr>
        <w:t xml:space="preserve"> létszám-előirányzatát 2011. március 15-vel 0,5 fővel, a gazdasági összevonásra tekintettel 2011. július 01. napjával 2 fővel csökkenti. A foglalkoztatottak létszáma így 53,5 fő kerekítve 54 főről 51 főre módosul, ezen belül a szakmai létszám 41 főről 40,5 kerekítve 40 főre, az intézmény-üzemeltetési létszám 12,5 kerekítve 13 főről 10,5 kerekítve 11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aragvári Utcai Általános Iskola</w:t>
      </w:r>
      <w:r>
        <w:rPr>
          <w:rFonts w:cs="Arial"/>
          <w:sz w:val="22"/>
          <w:szCs w:val="22"/>
        </w:rPr>
        <w:t xml:space="preserve"> létszám-előirányzatát 2011. szeptember 1-vel 1,5 fővel  csökkenti. A foglalkoztatottak létszáma így 80,75 fő kerekítve 81 főről 79,25 kerekítve 79 főre módosul, ezen belül a szakmai létszám 66 főről 65 főre, az intézmény-üzemeltetési létszám 14,75 kerekítve 15 főről 14,25 kerekítve 14 főre csökken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Gépipari Informatikai Műszaki Szakközépiskola és Kollégium</w:t>
      </w:r>
      <w:r>
        <w:rPr>
          <w:rFonts w:cs="Arial"/>
          <w:sz w:val="22"/>
          <w:szCs w:val="22"/>
        </w:rPr>
        <w:t xml:space="preserve"> létszám-előirányzatát – 1 fő kollégiumi portás álláshely megszüntetésére tekintettel - 2011. március 15-ével 1 fővel csökkenti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oglalkoztatottak létszáma így 78,5 fő kerekítve 78 főről 77,5 kerekítve 77 főre módosul, ezen belül a szakmai létszám változatlanul 50 fő, az intézmény-üzemeltetési létszám 28,5 kerekítve 28 főről 27,5 kerekítve 27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 xml:space="preserve">Az </w:t>
      </w:r>
      <w:r>
        <w:rPr>
          <w:rFonts w:cs="Arial"/>
          <w:b/>
          <w:sz w:val="22"/>
          <w:szCs w:val="22"/>
        </w:rPr>
        <w:t>Élelmiszeripari és Földmérési Szakképz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skola és Kollégium</w:t>
      </w:r>
      <w:r>
        <w:rPr>
          <w:rFonts w:cs="Arial"/>
          <w:sz w:val="22"/>
          <w:szCs w:val="22"/>
        </w:rPr>
        <w:t xml:space="preserve"> létszám-előirányzatát 2011. január 1-vel 1 fő szakoktatói, 2011. március 15-ével  1 fő fűtő- karbantartói, 2011. augusztus 1-vel 1 fő portás, valamint 2011. szeptember 1-vel 1 fő pedagógus álláshely megszüntetésére tekintettel 4 fővel csökkent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oglalkoztatottak létszáma így 84 főről 80 főre módosul, ezen belül a szakmai létszám 53 főről 51 főre, az intézmény-üzemeltetési létszám 31 főről 29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Kanizsai Dorottya Gimnázium</w:t>
      </w:r>
      <w:r>
        <w:rPr>
          <w:rFonts w:cs="Arial"/>
          <w:sz w:val="22"/>
          <w:szCs w:val="22"/>
        </w:rPr>
        <w:t xml:space="preserve"> létszám-előirányzatát 2011. február 1-jével 1 fővel csökkent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oglalkoztatottak létszáma így 50 főről 49 főre módosul, ezen belül a szakmai létszám 39 főről 38 főre csökken, az intézmény-üzemeltetési létszám változatlanul 11 fő.</w:t>
      </w:r>
    </w:p>
    <w:p>
      <w:pPr>
        <w:pStyle w:val="Norml"/>
        <w:tabs>
          <w:tab w:val="clear" w:pos="708"/>
          <w:tab w:val="left" w:pos="1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ind w:left="984" w:hanging="360"/>
        <w:jc w:val="both"/>
        <w:rPr/>
      </w:pPr>
      <w:r>
        <w:rPr>
          <w:rFonts w:cs="Arial"/>
          <w:sz w:val="22"/>
          <w:szCs w:val="22"/>
        </w:rPr>
        <w:t xml:space="preserve">Az </w:t>
      </w:r>
      <w:r>
        <w:rPr>
          <w:rFonts w:cs="Arial"/>
          <w:b/>
          <w:sz w:val="22"/>
          <w:szCs w:val="22"/>
        </w:rPr>
        <w:t xml:space="preserve">Oladi Általános Művelődési Központ </w:t>
      </w:r>
      <w:r>
        <w:rPr>
          <w:rFonts w:cs="Arial"/>
          <w:sz w:val="22"/>
          <w:szCs w:val="22"/>
        </w:rPr>
        <w:t xml:space="preserve"> létszám-előirányzatát 2011. március 15-vel 7,5 kerekítve 8 fővel csökkenti  (0,5 fő szakmai dolgozó: uszodai alkalmazott, 7 fő technikai dolgozó: 1 fő éjszakai portás, 1 titkárnő, 1 fő oktatástechnológus, 1 fő TMK dolgozó, 1 fő pedagógiai asszisztens, 1 fő segédmunkás valamint 1 fő takarító). </w:t>
      </w:r>
    </w:p>
    <w:p>
      <w:pPr>
        <w:pStyle w:val="Normal"/>
        <w:tabs>
          <w:tab w:val="clear" w:pos="708"/>
          <w:tab w:val="left" w:pos="709" w:leader="none"/>
        </w:tabs>
        <w:ind w:left="97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 foglalkoztatottak létszáma így 119 főről 111,5 kerekítve 111 főre módosul, ezen belül a szakmai létszám 71 főről 70,5 kerekítve 70 főre, az intézmény-üzemeltetési létszám 48 főről 41 főre csökken.</w:t>
      </w:r>
    </w:p>
    <w:p>
      <w:pPr>
        <w:pStyle w:val="Norml"/>
        <w:tabs>
          <w:tab w:val="clear" w:pos="708"/>
          <w:tab w:val="left" w:pos="1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z intézmények vezetőit, hogy a Közgyűlés döntését követően a szükséges munkaügyi lépéseket haladéktalanul tegyék meg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2. </w:t>
        <w:tab/>
      </w:r>
      <w:r>
        <w:rPr>
          <w:rFonts w:cs="Arial"/>
          <w:sz w:val="22"/>
          <w:szCs w:val="22"/>
        </w:rPr>
        <w:t>A Közgyűlés egyetért azzal, hogy (erre vonatkozó pályázat megjelenése esetén)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 w:val="22"/>
          <w:szCs w:val="22"/>
        </w:rPr>
        <w:t>4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 w:val="22"/>
          <w:szCs w:val="22"/>
        </w:rPr>
        <w:t>5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b/>
          <w:sz w:val="22"/>
        </w:rPr>
        <w:t>Rettegi Attila, a Bizottság elnöke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azonnal,  illetve folyamatos</w:t>
      </w:r>
    </w:p>
    <w:p>
      <w:pPr>
        <w:pStyle w:val="Szvegtrzsbehzssal2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5:00Z</dcterms:created>
  <dc:creator>Hédi Róbertné</dc:creator>
  <dc:description/>
  <dc:language>en-US</dc:language>
  <cp:lastModifiedBy>Hédi Róbertné</cp:lastModifiedBy>
  <cp:lastPrinted>2011-02-24T10:19:00Z</cp:lastPrinted>
  <dcterms:modified xsi:type="dcterms:W3CDTF">2011-02-24T09:21:00Z</dcterms:modified>
  <cp:revision>7</cp:revision>
  <dc:subject/>
  <dc:title>K I V O N A T</dc:title>
</cp:coreProperties>
</file>