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február 23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Szvegtrzsbehzssal2"/>
        <w:ind w:left="0" w:hanging="0"/>
        <w:jc w:val="center"/>
        <w:rPr/>
      </w:pPr>
      <w:r>
        <w:rPr>
          <w:rFonts w:cs="Arial"/>
          <w:b/>
          <w:bCs/>
        </w:rPr>
        <w:t>Beszámoló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b/>
          <w:bCs/>
        </w:rPr>
        <w:t>a Regionális Pedagógiai Szolgáltató és Kutató Központ Szombathely város közoktatása számára 2009. és 2010. évben nyújtott szolgáltatásairó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Szvegtrzsbehzssal2"/>
        <w:ind w:left="1440" w:hanging="144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10/2011. (II.23.) sz. Okt. Biz. határozat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</w:rPr>
        <w:t xml:space="preserve">Szombathely Megyei Jogú Város Közgyűlésének Oktatási Bizottsága a Nyugat-magyarországi Egyetem Regionális Pedagógiai Szolgáltató és Kutató Központja által a 2009. és a 2010. évben Szombathely Megyei Jogú Város közoktatása számára nyújtott pedagógiai szakszolgálati és szakmai szolgáltatási feladatainak ellátásáról szóló beszámolóját elfogadja. </w:t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11. február 24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23:00Z</dcterms:created>
  <dc:creator>Hédi Róbertné</dc:creator>
  <dc:description/>
  <dc:language>en-US</dc:language>
  <cp:lastModifiedBy>Hédi Róbertné</cp:lastModifiedBy>
  <cp:lastPrinted>2011-01-25T10:36:00Z</cp:lastPrinted>
  <dcterms:modified xsi:type="dcterms:W3CDTF">2011-03-10T07:25:00Z</dcterms:modified>
  <cp:revision>3</cp:revision>
  <dc:subject/>
  <dc:title>K I V O N A T</dc:title>
</cp:coreProperties>
</file>