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ŐTERJESZTÉS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énzügyi és Gazdasági Bizottság 2006. november 22-ei ülésé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Javaslat a Szombathely, Kőszegi utca 23. szám alatti ingatlanrészre vonatkozó elővásárlási jog gyakorlása tárgyában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OTP Ingatlan Zrt. (1066 Budapest, Mozsár utca 8.) arról tájékoztatta önkormányzatunkat, hogy a szombathelyi ingatlan-nyilvántartásban 6175 hrsz. alatt nyilvántartott, természetben Szombathely, Kőszegi u. 23. szám alatti „irodaház és egyéb épület” megnevezésű, összesen 1958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területű, egyedi helyi védelem alatt álló ingatlan  tulajdonában lévő 286/10000 tulajdoni hányadának értékesítésére vonatkozóan 2006. november 9-én adásvételi szerződést kötött a Rent-Immo Ingatlan Kft-vel (székhelye: 9700 Szombathely, Kodály Z. u. 33. cégjegyzékszáma: 18-09-106981, képviseli Horváth Zoltán Barna, illetve Müller Krisztina).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bCs/>
          <w:sz w:val="22"/>
          <w:u w:val="none"/>
        </w:rPr>
        <w:t xml:space="preserve">Tekintettel arra, hogy a fenti ingatlan 6277/10000 hányadának Szombathely Megyei Jogú Város Önkormányzata a tulajdonosa, a Ptk. 145. § (2) bekezdése alapján az OTP Ingatlan Zrt. tulajdonát képező hányad értékesítése esetén önkormányzatunkat elővásárlási jog illeti meg. Az idézett jogszabályi előírásra hivatkozással a részvénytársaság azzal a kéréssel küldte meg részemre az adásvételi szerződést, hogy az abban foglalt feltételek ismeretében a kézhezvételtől (2006. november 10-étől) számított 15 napon belül nyilatkozzunk arról, önkormányzatunk kíván-e élni elővásárlási jogával. Amennyiben a fenti határidőben nem nyilatkozunk, az OTP Ingatlan Zrt. úgy tekinti, hogy az önkormányzat elővásárlási jogát nem kívánja gyakorolni.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OTP Ingatlan Zrt. fentiek szerinti tulajdonjogát megtestesítő és kizárólagos használatában lévő ingatlanrész a földszinten, a kapuszíntől balra található iroda céljára használt 112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nagyságú helyiségcsoport. Az adásvételi szerződés tárgyát képezi továbbá a 6273/7/A/1 hrsz. alatt felvett, természetben Szombathely, Hefele Menyhért u. 1/A. szám alatti pinceszinti teremgarázs osztatlan közös 400/8158 része, 4 db (26, 28, 79, 80. számú) összesen 48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alapterületű gépkocsi beálló kizárólagos használatának jogosultságáva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adásvételi szerződés szerint az iroda vételára 21.681.000,- Ft + 4.336.200,- Ft ÁFA, összesen 26.017.200,- Ft, a 4 db gépkocsi beálló vételára 3.320.000,- Ft + 664.000,- Ft ÁFA, összesen 3.984.000,- Ft. Az ingatlanok vételára együttesen 25.001.000,- Ft + 5.000.200,- Ft ÁFA, összesen 30.001.200,- Ft, azaz Harmincmillió-egyezer-kettőszáz forint. A szerződés szerint a vevő foglaló címén 3.000.120,- Ft-ot már megfizetett az eladó részére, a vételárból fennmaradt 27.001.080,- Ft-ot a szerződés aláírásának napjától (2006. november 9.) számított 30 napon belül köteles egyösszegű átutalással teljesíteni. 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Az önkormányzat vagyonáról, a vagyontárgyak feletti tulajdonosi jogok gyakorlásáról szóló 29/2004. (VI.30.) önkormányzati rendelet (a továbbiakban: vagyonrendelet) 11. §-a úgy rendelkezik, hogy a tulajdonosi jog gyakorlóját az adott vagyontárgy értéke alapján kell megállapítani, ha a szerződés tárgya több vagyontárgy, a vagyontárgyak együttes értéke az irányadó, illetve az e rendeletben megállapított értékeke és értékhatárok alatt nettó értékek értendők. Tekintettel arra, hogy az adásvételi szerződés tárgyát képező ingatlanok forgalomképesek, a vagyonrendelet 21. § (1) bekezdésének b) pontja alapján 10-30 millió forint közötti egyedi értékhatár esetén a tulajdonosi jogokat a Gazdasági Bizottság gyakorolja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 21. § (2) bekezdés b) pontja úgy rendelkezik, hogy a fenti hivatkozott 11. § szerinti együttes értékesítés esetén 20-60 millió forint együttesen számított értékhatár esetén is a Gazdasági Bizottság a tulajdonosi jogok gyakorlója, feltéve, hogy az együttesen értékesített vagyontárgyak egyikének egyedi értéke sem haladja meg az idézett (1) bekezdés b) pontjában megállapított értéket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A vagyonrendelet hivatkozott rendelkezéseinek megfelelően – mivel az adásvételi szerződés szerinti nettó vételár még együttesen sem éri el a 30 millió forintot – jelen előterjesztés szerinti elővásárlási jog gyakorlásának kérdésében a tulajdonosi jogot a Pénzügyi és Gazdasági Bizottság gyakorolja. </w:t>
      </w:r>
    </w:p>
    <w:p>
      <w:pPr>
        <w:pStyle w:val="Normal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Javaslom a T. Bizottságnak értsen egyet azzal, hogy az önkormányzat éljen elővásárlási jogával. A vételár fedezete az ingatlan kisajátításra, vásárlásra még rendelkezésre álló 2006. évi költségvetési keret terhére biztosított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 fenti ingatlanok önkormányzati tulajdonba kerülésüket követően felhasználhatók önkormányzati elhelyezési feladatokra, illetve piaci alapon bérbeadás útján hasznosíthatók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Kérem a T. Bizottságot, mint a tulajdonosi jogkör gyakorlóját, hogy az előterjesztést tárgyalja meg</w:t>
      </w:r>
      <w:r>
        <w:rPr>
          <w:rFonts w:cs="Arial" w:ascii="Arial" w:hAnsi="Arial"/>
          <w:sz w:val="22"/>
        </w:rPr>
        <w:t xml:space="preserve"> és döntsön abban a kérdésben, hogy az önkormányzat a Ptk. 145. § (2) bekezdése által biztosított elővásárlási joggal éljen-e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zombathely, 2006. november „    „ </w:t>
      </w:r>
      <w:r>
        <w:rPr>
          <w:rFonts w:cs="Arial" w:ascii="Arial" w:hAnsi="Arial"/>
          <w:sz w:val="22"/>
          <w:szCs w:val="20"/>
        </w:rPr>
        <w:t xml:space="preserve">  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 xml:space="preserve">/: dr. Ipkovich György :/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./2006.(XI.22.) PGB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</w:rPr>
        <w:t>A Pénzügyi és Gazdasági Bizottság a Szombathely Megyei Jogú Város Önkormányzata vagyonáról, a vagyontárgyak feletti tulajdonosi jogok gyakorlásáról szóló 29/2004. (VI.30.) önkormányzati rendelet 21. § (2) bekezdésének b) pontjában biztosított tulajdonosi jogkörében eljárva úgy döntött, hogy Szombathely Megyei Jogú Város Önkormányzata az OTP Ingatlan Zrt. (székhelye:1066 Budapest, Mozsár u. 8.), mint eladó és a Rent-Immo Ingatlan Kft. (székhelye: 9700 Szombathely, Kodály Z. u. 33.), mint vevő között 2006. november 9-én létrejött adásvételi szerződésben foglalt feltételekkel a szerződés tárgyát képező ingatlanokra vonatkozóan a Ptk. 145. § (2) bekezdése által biztosított elővásárlási jogával élni kíván.</w:t>
        <w:tab/>
        <w:t xml:space="preserve"> 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Cs/>
          <w:sz w:val="22"/>
        </w:rPr>
        <w:tab/>
        <w:t>dr. Ipkovich György polgármester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dr. Kaczmarski János jegyző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dr. Nagy Tibor aljegyző</w:t>
      </w:r>
    </w:p>
    <w:p>
      <w:pPr>
        <w:pStyle w:val="TextBody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 xml:space="preserve">(a végrehajtás előkészítéséért: </w:t>
      </w:r>
    </w:p>
    <w:p>
      <w:pPr>
        <w:pStyle w:val="TextBody"/>
        <w:ind w:left="1416"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r. Tőke Erzsébet a Jogi és Képviselői Osztály vezetője)</w:t>
        <w:tab/>
        <w:t xml:space="preserve">   </w:t>
      </w:r>
    </w:p>
    <w:p>
      <w:pPr>
        <w:pStyle w:val="TextBody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bCs/>
          <w:sz w:val="22"/>
        </w:rPr>
        <w:t>:</w:t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0"/>
          <w:u w:val="single"/>
        </w:rPr>
      </w:pPr>
      <w:r>
        <w:rPr>
          <w:rFonts w:eastAsia="Arial Unicode MS" w:cs="Arial" w:ascii="Arial" w:hAnsi="Arial"/>
          <w:b/>
          <w:sz w:val="22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247" w:gutter="0" w:header="709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504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</w:tabs>
      <w:ind w:left="4956" w:hanging="4956"/>
      <w:rPr>
        <w:rFonts w:ascii="Arial" w:hAnsi="Arial" w:cs="Arial"/>
        <w:sz w:val="18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</w:t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8:15:00Z</dcterms:created>
  <dc:creator>Dr. Bonczó Eszter</dc:creator>
  <dc:description/>
  <dc:language>en-US</dc:language>
  <cp:lastModifiedBy>Czink Zsuzsanna</cp:lastModifiedBy>
  <cp:lastPrinted>2006-11-15T15:37:00Z</cp:lastPrinted>
  <dcterms:modified xsi:type="dcterms:W3CDTF">2006-11-15T14:37:00Z</dcterms:modified>
  <cp:revision>9</cp:revision>
  <dc:subject/>
  <dc:title>A Saághy István utca tervezett nyomvonala által érintett ingatlanok tulajdonjogának megszerzése</dc:title>
</cp:coreProperties>
</file>