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5/2006.(I.25.) PGB határozat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énzügyi és Gazdasági Bizottság megtárgyalta a </w:t>
      </w:r>
      <w:r>
        <w:rPr>
          <w:rFonts w:cs="Arial" w:ascii="Arial" w:hAnsi="Arial"/>
          <w:b/>
          <w:bCs/>
        </w:rPr>
        <w:t>Magyarországi Evangélikus Egyház</w:t>
      </w:r>
      <w:r>
        <w:rPr>
          <w:rFonts w:cs="Arial" w:ascii="Arial" w:hAnsi="Arial"/>
        </w:rPr>
        <w:t>zal kötendő ellátási szerződésre vonatkozó javaslatot és az alábbi módosítással ajánlja a Közgyűlésnek elfogadás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i és Gazdasági Bizottság javasolja a Közgyűlésnek, hogy  az előterjesztés mellékletét képező ellátási Szerződést írja alá, egyúttal kezdjen tárgyalásokat az Evangélikus Egyházzal arról, hogy van-e hajlandósága hosszú távon ezt a szolgáltatást Szombathely város számára biztosítani. Amennyiben az Evangélikus Egyház nyilatkozata nemleges, úgy javasolja a bizottság Szombathely Megyei Jogú Város Közgyűlésének, gondoskodjon arról, hogy saját eszközeivel ez a szolgáltatás biztosított legy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Szücs Gábor, a bizottság elnök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A végrehajtás előkészítéséért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Vass Péter, az Egészségügyi, Szociális és Családvédelmi Osztály</w:t>
        <w:br/>
        <w:t xml:space="preserve"> </w:t>
        <w:tab/>
        <w:tab/>
        <w:t>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6. január 26-a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24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6-02-21T08:24:00Z</dcterms:modified>
  <cp:revision>2</cp:revision>
  <dc:subject/>
  <dc:title>1/2006</dc:title>
</cp:coreProperties>
</file>