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 Szombathely Városi Tűzoltóság személygépkocsi cseréjérő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0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Szombathely Megyei Jogú Város Közgyűlésének Pénzügyi és Gazdasági Bizottsága egyetért azzal, hogy </w:t>
      </w:r>
      <w:r>
        <w:rPr>
          <w:b/>
          <w:bCs/>
          <w:sz w:val="24"/>
        </w:rPr>
        <w:t>Szombathely Város Tűzoltósága</w:t>
      </w:r>
      <w:r>
        <w:rPr>
          <w:sz w:val="24"/>
        </w:rPr>
        <w:t>, a tulajdonát képező két darab, OPEL Astra típusú személygépkocsit a piacon elérhető legmagasabb áron érték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ozzájárul ahhoz, hogy az intézmény megvásároljon a FALCO ZRT-től 2 db 2001-es évjáratú Ford Mondeo típusú személygépjárművet, ügyintéző gépkocsi céljára. A gépkocsi vásárlás fedezetét, a használt gépkocsik értékesítéséből és saját bevételéből biztosítsa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Krizmanics Ferenc tűzoltó alezredes parancsno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36:00Z</dcterms:modified>
  <cp:revision>2</cp:revision>
  <dc:subject/>
  <dc:title>Javaslat a Sportliget fejlesztésére, klubház megvalósítására</dc:title>
</cp:coreProperties>
</file>