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, Gazdasági és Jogi  Bizottság 2011. február 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énzügyi, Gazdasági és Jogi Bizottságának munkaterv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4/2011.(I.31.) rendeletével módosította Szombathely Megyei Jogú Város Önkormányzatának Szervezeti és Működési Szabályzatát, melyben összevonta a Pénzügyi és Gazdasági Bizottságot a Jogi Bizottságg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így létrejött Pénzügyi, Gazdasági és Jogi Bizottság munkatervét a Közgyűlés munkatervéhez igazodóan    – az éves munkatervét a Közgyűlés a  559/2010.(XI.25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Kgy. számú határozatával fogadta el,  azzal azonos időszakra – az előterjesztés melléklete szerint elkészítettük,   amely hónapokra bontva tartalmazza a bizottság által tárgyalandó előterjesztéseket, az elkészítésért felelős Polgármesteri Hivatal belső szervezeti egység megnevez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re figyelemmel kérem a Tisztelt Bizottságot, hogy a bizottság 2011. évi munkatervé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február   ”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: Dr. Szakács Dávid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II. 22.) PGJ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 Bizottság a bizottság 2011. évi munkatervét megtárgyalta és azt elfogad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Dr.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9:00Z</dcterms:created>
  <dc:creator>Czink Zsuzsanna</dc:creator>
  <dc:description/>
  <cp:keywords/>
  <dc:language>en-US</dc:language>
  <cp:lastModifiedBy>soskutine</cp:lastModifiedBy>
  <cp:lastPrinted>2003-10-08T08:33:00Z</cp:lastPrinted>
  <dcterms:modified xsi:type="dcterms:W3CDTF">2011-02-08T09:21:00Z</dcterms:modified>
  <cp:revision>3</cp:revision>
  <dc:subject/>
  <dc:title>E L Ő T E R J E S Z T É S</dc:title>
</cp:coreProperties>
</file>