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szombathelyi 751 hrsz-ú, természetben a Rumi Rajki I. u. 8-16. és a Benczúr Gy. u. 1. szám alatti ingatlanok által közbezárt ingatlan telek-kiegészítésként történő értékesítése ügyében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33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Bizottság </w:t>
      </w:r>
      <w:r>
        <w:rPr>
          <w:rFonts w:cs="Arial" w:ascii="Arial" w:hAnsi="Arial"/>
        </w:rPr>
        <w:t xml:space="preserve">a Szombathely Megyei Jogú Város Önkormányzata kizárólagos tulajdonát képező </w:t>
      </w:r>
      <w:r>
        <w:rPr>
          <w:rFonts w:cs="Arial" w:ascii="Arial" w:hAnsi="Arial"/>
          <w:b/>
        </w:rPr>
        <w:t>szombathelyi 751 hrsz-ú,</w:t>
      </w:r>
      <w:r>
        <w:rPr>
          <w:rFonts w:cs="Arial" w:ascii="Arial" w:hAnsi="Arial"/>
        </w:rPr>
        <w:t xml:space="preserve"> 22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</w:t>
      </w:r>
      <w:r>
        <w:rPr>
          <w:rFonts w:cs="Arial" w:ascii="Arial" w:hAnsi="Arial"/>
          <w:b/>
        </w:rPr>
        <w:t>beépítetlen terület</w:t>
      </w:r>
      <w:r>
        <w:rPr>
          <w:rFonts w:cs="Arial" w:ascii="Arial" w:hAnsi="Arial"/>
        </w:rPr>
        <w:t xml:space="preserve"> megnevezésű ingatlan értékesítése ügyében adott tájékoztatást tudomásul vett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/ </w:t>
        <w:tab/>
        <w:t>A Bizottság felkéri a polgármestert, hogy a Rumi Rajki u. 8., 10., 12., 14. és 16. szám valamint a Benczúr Gy. u. 1. szám alatti ingatlanok tulajdonosaival kössön haszonbérleti szerződést, amennyiben a szombathelyi 751 hrsz-ú ingatlant továbbra is használni kívánják, valamint 2004-ig visszamenőlegesen is hívja fel őket a használat ellenére nem teljesített használati díjak megfizetésére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, az Igazgatá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3:00Z</dcterms:modified>
  <cp:revision>2</cp:revision>
  <dc:subject/>
  <dc:title>14/2011</dc:title>
</cp:coreProperties>
</file>