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E  L Ő T E R J E S Z T É 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énzügyi és Gazdasági Bizottság 2006 november 22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Városi Tűzoltóság személygépkocsi cseréjérő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 Tűzoltósága 2 db ügyintéző személygépkocsival rendelkezik, az egyik 1997-es gyártású, a másik 1998-as évjáratú. Egyik sem rendelkezik olyan biztonsági berendezésekkel, - légzsák, szervo kormány, stb. – amelyek a mai kor biztonsági követelményeinek megfelelnek. A gépkocsik használata a Tűzoltóság számára elengedhetetl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lenleg az intézmény nem rendelkezik annyi saját pénzeszközzel, amely lehetővé tenné az új gépjármű vásár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tonságosabb gépkocsi beszerzésére Krizmanics Ferenc tűzoltó alezredes,  parancsnok úr a mellékelt előterjesztést készítet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szerint, a gépkocsik eladásával és a saját bevételből való kiegészítéssel megoldható két másik – használt gépkocsi beszerzé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vagyonáról, a vagyontárgyak feletti tulajdonosi jogok gyakorlásáról szóló 29/2004.(VI.30.) számú önkormányzati rendelet 19.§ (2) bekezdés b.) pontja szerint: ”Az önkormányzati költségvetési szerv vezetője a szakmailag illetékes önkormányzati bizottság előzetes hozzájárulásával dönt ingóvagyon elidegenítéséről és egyéb módon történő hasznosításáról 3(három) millió forint egyedi értékhatárig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tárgyalja meg, és a két db személygépkocsi cserét engedélyezz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6 november 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Dr. Szele György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Osztályvezet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 A T Á R O Z A T I  J A V A S L A 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/2006. (XI.22.) sz,. Pénzügyi és Gazdasági Bizottság határoz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Szombathely Megyei Jogú Város Közgyűlésének Pénzügyi és Gazdasági Bizottsága egyetért azzal, hogy Szombathely Város Tűzoltósága, a tulajdonát képező két darab, OPEL Astra típusú személygépkocsit a piacon elérhető legmagasabb áron értékesít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hozzájárul ahhoz, hogy az intézmény megvásároljon a FALCO ZRT-től 2 db 2001-es évjáratú Ford Mondeo típusú személygépjárművet, ügyintéző gépkocsi céljára. A gépkocsi vásárlás fedezetét, a használt gépkocsik értékesítéséből és saját bevételéből biztosítsa az intézmé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Krizmanics Ferenc tűzoltó alezredes parancsn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06 decem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 100  Fax : 06 94/520 - 39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mallCaps/>
        <w:sz w:val="22"/>
      </w:rPr>
    </w:pPr>
    <w:r>
      <w:rPr>
        <w:rFonts w:cs="Arial" w:ascii="Arial" w:hAnsi="Arial"/>
        <w:smallCaps/>
        <w:sz w:val="22"/>
      </w:rPr>
      <w:tab/>
      <w:t>Igazgatási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azgatasi osztal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22:00Z</dcterms:created>
  <dc:creator>Szele Gyorgyi</dc:creator>
  <dc:description/>
  <dc:language>en-US</dc:language>
  <cp:lastModifiedBy>Czink Zsuzsanna</cp:lastModifiedBy>
  <cp:lastPrinted>2006-11-13T09:03:00Z</cp:lastPrinted>
  <dcterms:modified xsi:type="dcterms:W3CDTF">2006-11-13T09:22:00Z</dcterms:modified>
  <cp:revision>2</cp:revision>
  <dc:subject/>
  <dc:title>E  L Ő T E R J E S Z T É S</dc:title>
</cp:coreProperties>
</file>