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településrendezési tervének módosítására, a volt városi strand övezeti besorolása tárgyában  </w:t>
      </w:r>
      <w:r>
        <w:rPr>
          <w:rFonts w:cs="Arial" w:ascii="Arial" w:hAnsi="Arial"/>
          <w:szCs w:val="22"/>
        </w:rPr>
        <w:t>(Közgyűlés 10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7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Szombathely Megyei Jogú Város településrendezési tervének, a volt városi strand övezeti besorolása tárgyában történő módosítását</w:t>
      </w:r>
      <w:r>
        <w:rPr>
          <w:rFonts w:cs="Arial" w:ascii="Arial" w:hAnsi="Arial"/>
          <w:szCs w:val="22"/>
        </w:rPr>
        <w:t>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Kutnyánszky László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1:00Z</dcterms:modified>
  <cp:revision>2</cp:revision>
  <dc:subject/>
  <dc:title>14/2011</dc:title>
</cp:coreProperties>
</file>