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1. február 24-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spacing w:before="120" w:after="0"/>
        <w:jc w:val="center"/>
        <w:rPr>
          <w:rFonts w:cs="Arial"/>
          <w:b/>
          <w:b/>
        </w:rPr>
      </w:pPr>
      <w:bookmarkStart w:id="0" w:name="pr2"/>
      <w:bookmarkEnd w:id="0"/>
      <w:r>
        <w:rPr>
          <w:rFonts w:cs="Arial"/>
          <w:b/>
        </w:rPr>
        <w:t>a szociális igazgatásról, a gyermekek védelméről és az egyes szociális ellátási formák szabályairól szóló többször módosított 13/1993. (IV. 29.) számú önkormányzati rendelet módosítására</w:t>
      </w:r>
    </w:p>
    <w:p>
      <w:pPr>
        <w:pStyle w:val="NormlWeb"/>
        <w:spacing w:before="300" w:after="300"/>
        <w:ind w:right="70" w:hanging="0"/>
        <w:jc w:val="both"/>
        <w:rPr>
          <w:rFonts w:ascii="Arial" w:hAnsi="Arial" w:cs="Arial"/>
          <w:bCs/>
        </w:rPr>
      </w:pPr>
      <w:r>
        <w:rPr>
          <w:rFonts w:cs="Arial" w:ascii="Arial" w:hAnsi="Arial"/>
        </w:rPr>
        <w:t>A Országgyűlés az egyes szociális, gyermekvédelmi, családtámogatási, fogyatékosságügyi és foglalkoztatási tárgyú törvények módosításáról szóló 2010. évi CLXXI. törvény elfogadásával 2011. január 1-i hatállyal módosította a szociális igazgatásról és szociális ellátásokról szóló 1993. évi III. törvényt (a továbbiakban: Szt.). Részben a törvénymódosításból fakadó helyi jogalkotási kötelezettség teljesítése miatt, részben pedig a megváltozott gazdasági környezet okán szükségessé vált Szombathely Megyei Jogú Város Közgyűlésének a szociális igazgatásról, a gyermekek védelméről és az egyes szociális ellátási formák szabályairól szóló, 13/1993. (IV. 29.) rendelete (a továbbiakban: szociális rendelet) módosítása.</w:t>
      </w:r>
    </w:p>
    <w:p>
      <w:pPr>
        <w:pStyle w:val="Normal"/>
        <w:jc w:val="both"/>
        <w:rPr/>
      </w:pPr>
      <w:r>
        <w:rPr>
          <w:rFonts w:cs="Arial"/>
          <w:bCs/>
        </w:rPr>
        <w:t xml:space="preserve">A jogalkotásról szóló 2010. évi CXXX. törvény 17.§ - a értelmében a jogszabály előkészítője – a jogszabály feltételezett hatásaihoz igazodó részletességű – előzetes hatásvizsgálat elvégzésével felméri a szabályozás várható következményeit. Az előzetes hatásvizsgálat eredményéről az önkormányzat képviselő-testületét tájékoztatni kell. Az indítványozott módosítás lényeges elemeiről, valamint a hatásvizsgálat eredményéről az alábbiakban adunk tájékoztatást. </w:t>
      </w:r>
    </w:p>
    <w:p>
      <w:pPr>
        <w:pStyle w:val="Normal"/>
        <w:jc w:val="both"/>
        <w:rPr>
          <w:rFonts w:cs="Arial"/>
          <w:bCs/>
        </w:rPr>
      </w:pPr>
      <w:r>
        <w:rPr>
          <w:rFonts w:cs="Arial"/>
          <w:bCs/>
        </w:rPr>
      </w:r>
    </w:p>
    <w:p>
      <w:pPr>
        <w:pStyle w:val="Normal"/>
        <w:jc w:val="both"/>
        <w:rPr>
          <w:rFonts w:cs="Arial"/>
        </w:rPr>
      </w:pPr>
      <w:r>
        <w:rPr>
          <w:rFonts w:cs="Arial"/>
        </w:rPr>
        <w:t>Szombathely Megyei Jogú Város Önkormányzata saját költségvetése terhére 2010. évben összesen (ide értve a 2009. évben beszerzett, de 2010. évben átmeneti segély keretében kiutalt étkezési utalványok összegét is) 258 millió forintot fordított szociális segélyezésre. Tekintettel arra, hogy Szombathely Megyei Jogú Város Önkormányzata 2011. évi költségvetésének tervezetében segélyezési kiadásokra mindösszesen 210 millió forint került betervezésre, szükségessé vált a szociális ellátások feltételrendszerének a megváltozott költségvetési lehetőségeknek megfelelő – ugyanakkor az Szt. előírásaira is tekintettel lévő - átalakítása. Fontos azonban hangsúlyozni, hogy a 2011. évi kiadások tervezésekor pusztán az ellátást igénybe vevők 2010. évi számából lehet kiindulni, azaz pontos előrejelzést – tekintettel arra, hogy a különböző ellátásokat 2011. évben igénybe vevők száma nem ismert - a 2011. évi segélyezési kiadásokra nem lehet adni, azokat csupán becsülni lehet.</w:t>
      </w:r>
    </w:p>
    <w:p>
      <w:pPr>
        <w:pStyle w:val="Normal"/>
        <w:jc w:val="both"/>
        <w:rPr>
          <w:rFonts w:cs="Arial"/>
        </w:rPr>
      </w:pPr>
      <w:r>
        <w:rPr>
          <w:rFonts w:cs="Arial"/>
        </w:rPr>
      </w:r>
    </w:p>
    <w:p>
      <w:pPr>
        <w:pStyle w:val="Normal"/>
        <w:jc w:val="both"/>
        <w:rPr>
          <w:rFonts w:cs="Arial"/>
        </w:rPr>
      </w:pPr>
      <w:r>
        <w:rPr>
          <w:rFonts w:cs="Arial"/>
        </w:rPr>
        <w:t>A segélyezési tételek közül az egyik legjelentősebb kiadást az önkormányzati lakásfenntartási támogatás jelenti. A támogatásra vonatkozó jövedelemhatár jelenleg egyedülélőknél 85.500 Ft, 2 vagy több fős háztartás esetén 71.250 Ft. Más megyei jogú városokkal való összehasonlítást az önkormányzati lakásfenntartási támogatásra vonatkozó jövedelemhatár tekintetében az alábbi táblázat tartalmazza:</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elep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Jövedelemhatár egyedül élő kérelmezőn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övedelemhatár 2 vagy több fős háztartás eseté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Zalaegersz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gykaniz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ő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25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125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kesfehérv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szpré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zombat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5.5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1.250 Ft</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 javasolt módosítás a jövedelemhatárra vonatkozóan – figyelembe véve az Szt. kötelező előírásait - egységesen 57.000 Ft,</w:t>
      </w:r>
      <w:r>
        <w:rPr>
          <w:rFonts w:cs="Arial"/>
          <w:b/>
        </w:rPr>
        <w:t xml:space="preserve"> </w:t>
      </w:r>
      <w:r>
        <w:rPr>
          <w:rFonts w:cs="Arial"/>
        </w:rPr>
        <w:t>valamint indítványozott a</w:t>
      </w:r>
      <w:r>
        <w:rPr>
          <w:rFonts w:cs="Arial"/>
          <w:b/>
        </w:rPr>
        <w:t xml:space="preserve"> </w:t>
      </w:r>
      <w:r>
        <w:rPr>
          <w:rFonts w:cs="Arial"/>
        </w:rPr>
        <w:t>támogatott lakásnagyság csökkentése a szociális törvény által meghatározott mértékre.</w:t>
      </w:r>
      <w:r>
        <w:rPr>
          <w:rFonts w:cs="Arial"/>
          <w:b/>
        </w:rPr>
        <w:t xml:space="preserve"> </w:t>
      </w:r>
      <w:r>
        <w:rPr>
          <w:rFonts w:cs="Arial"/>
        </w:rPr>
        <w:t>Az említett módosításokból várható megtakarítás becsülhető mértéke 2011. évben mintegy 15 – 20 millió Ft.</w:t>
      </w:r>
      <w:r>
        <w:rPr>
          <w:rFonts w:cs="Arial"/>
          <w:b/>
        </w:rPr>
        <w:t xml:space="preserve"> </w:t>
      </w:r>
      <w:r>
        <w:rPr>
          <w:rFonts w:cs="Arial"/>
        </w:rPr>
        <w:t xml:space="preserve">Lényeges körülmény ugyanakkor, hogy a kérelmezők többsége január, február hónapokban már beadta a lakásfenntartási támogatásra vonatkozó kérelmét, azaz ebben az évben még jogosult lesz a támogatásra (a tavalyi adatok alapján mintegy 200, a javasolt jövedelemhatár feletti jövedelemmel rendelkező család adta be a kérelmét február hónapot követően). Fontos hangsúlyozni azt is, hogy az Szt. 2011. szeptember 1-től hatályos módosítása miatt az önkormányzati lakásfenntartási támogatásból 2011. március 1-től kiesők jelentős része szeptember 1-től az Szt. alapján lehet jogosult a támogatásra. 2011. szeptember 1-től az önkormányzati lakásfenntartási támogatásban részesülők pedig – a felülvizsgálati kötelezettséget előíró rendeletmódosítást követően - „átsorolhatók lesznek” Szt-n alapuló lakásfenntartási támogatásba, melynél a központi költségvetés 90%-os támogatást biztosít. </w:t>
      </w:r>
    </w:p>
    <w:p>
      <w:pPr>
        <w:pStyle w:val="Normal"/>
        <w:jc w:val="both"/>
        <w:rPr>
          <w:rFonts w:cs="Arial"/>
          <w:b/>
          <w:b/>
        </w:rPr>
      </w:pPr>
      <w:r>
        <w:rPr>
          <w:rFonts w:cs="Arial"/>
          <w:b/>
        </w:rPr>
      </w:r>
    </w:p>
    <w:p>
      <w:pPr>
        <w:pStyle w:val="Normal"/>
        <w:jc w:val="both"/>
        <w:rPr>
          <w:rFonts w:cs="Arial"/>
        </w:rPr>
      </w:pPr>
      <w:r>
        <w:rPr>
          <w:rFonts w:cs="Arial"/>
        </w:rPr>
        <w:t>Az Szt. 2011. január 1. napjától kötelezően csökkentette az önkormányzati ápolási díj összegét, mely Szombathelyen havi bruttó 28.500 Ft-ról 23.600 Ft-ra csökken. A jogszabályi változások miatt 2011. március hónapban valamennyi ápolási díjat szükséges lesz felülvizsgálni, és kizárólag azoknál fenntartani a folyósítást, ahol tényleges ápolás történik. 2011. március 1-jét követően pedig az indítványozott módosítás szerint önkormányzati ápolási díj nem lenne megállapítható (előző évek adatai alapján évente mintegy 30 – 35 önkormányzati ápolási díj került megállapításra). Fenti intézkedések, valamint az önkormányzati ápolási díjra jogosultak számának folyamatos csökkenése következtében 2011. évben mintegy 20 millió Ft összegű megtakarítás becsülhető.</w:t>
      </w:r>
    </w:p>
    <w:p>
      <w:pPr>
        <w:pStyle w:val="Normal"/>
        <w:jc w:val="both"/>
        <w:rPr>
          <w:rFonts w:cs="Arial"/>
        </w:rPr>
      </w:pPr>
      <w:r>
        <w:rPr>
          <w:rFonts w:cs="Arial"/>
        </w:rPr>
      </w:r>
    </w:p>
    <w:p>
      <w:pPr>
        <w:pStyle w:val="Normal"/>
        <w:jc w:val="both"/>
        <w:rPr/>
      </w:pPr>
      <w:r>
        <w:rPr>
          <w:rFonts w:cs="Arial"/>
        </w:rPr>
        <w:t>Az átmeneti segélyre vonatkozóan a jelenlegi jövedelemhatár Szombathelyen egyedülélőknél 142.500 Ft, egyéb esetekben 85.500 Ft. Más megyei jogú városokkal való összehasonlítást az átmeneti segélyre vonatkozó jövedelemhatár tekintetében az alábbi táblázat tartalmazza:</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elep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övedelemhatár egyedül élő kérelmezőné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övedelemhatár 2 vagy több fős család eseté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laegersz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8.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gykaniz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ő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kesfehérv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3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g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brec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4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iskol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r>
      <w:tr>
        <w:trPr>
          <w:trHeight w:val="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zombat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2.5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5.500 Ft</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 xml:space="preserve">A javasolt módosítás alkalmankénti átmeneti segélynél a jövedelemhatárra vonatkozóan egyedülélőknél 57.000 Ft, egyéb esetekben 42.750 Ft (az Szt. a jövedelemhatár minimumát egyedülélőknél: 42.750 Ft-ban, egyéb esetekben 28.500 Ft-ban határozza meg). További módosító javaslat, hogy az alkalmanként megállapított átmeneti segély összege az öregségi nyugdíj mindenkori legkisebb összegében kerüljön megállapításra, és egy háztartásban évente legfeljebb 4 alkalommal legyen megállapítható átmeneti segély. Indítványozott módosítás továbbá, hogy az aktív korú, állástalan, igazolható havi rendszeres jövedelemmel nem rendelkező kérelmező köteles lenne az állami foglalkoztatási szervnél álláskeresőként nyilvántartásba vetetni magát, és az állami foglalkoztatási szervvel folyamatosan együttműködni. </w:t>
      </w:r>
    </w:p>
    <w:p>
      <w:pPr>
        <w:pStyle w:val="Normal"/>
        <w:jc w:val="both"/>
        <w:rPr>
          <w:rFonts w:cs="Arial"/>
        </w:rPr>
      </w:pPr>
      <w:r>
        <w:rPr>
          <w:rFonts w:cs="Arial"/>
        </w:rPr>
        <w:t>Az előterjesztett módosítás javaslatot tesz arra is, hogy kamatmentes kölcsön esetében alsó jövedelemhatár kerüljön meghatározásra: egyedülélőknél 57.000 Ft-ban, egyéb esetekben 42.750 Ft-ban. A szóban forgó módosítás esetén az eddig alkalmankénti átmeneti segélyben részesülő (57.000 Ft, illetve 42.750 Ft feletti egy főre jutó havi jövedelemmel rendelkező) személyek kamatmentes kölcsön formájában kaphatnának a jövőben segítséget az önkormányzattól (figyelemmel a módosítással érintett jövedelemplafonra is, mely egyedülélőknél 85.500 Ft, egyéb esetekben 71.250 Ft lenne). A módosítással bevezetni kívánt jövedelemhatár felett 2010. évben összesen 235 fő részesült átmeneti segélyben. A rendelet tervezete szerint a kamatmentes kölcsönt legfeljebb 18 hónap alatt kellene visszafizetni az eddigi 2 év helyett, és a kamatmentes kölcsön felső határa 150.000 Ft lenne. Az átmeneti segélyt és kamatmentes kölcsönt érintő módosításokból várható megtakarítás becsült összege mintegy 15 millió Ft évente.</w:t>
      </w:r>
    </w:p>
    <w:p>
      <w:pPr>
        <w:pStyle w:val="Normal"/>
        <w:jc w:val="both"/>
        <w:rPr/>
      </w:pPr>
      <w:r>
        <w:rPr>
          <w:rFonts w:cs="Arial"/>
        </w:rPr>
        <w:t>Javasolt a temetési segélyre vonatkozóan megállapított jövedelemhatár (mely jelenleg 99.750 Ft) módosítása is. Más megyei jogú városokkal való összehasonlítást e tekintetben az alábbi táblázat tartalmazza:</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elepülé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Jövedelemhatár egyedül élő kérelmezőné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Jövedelemhatár 2 vagy több fős család eseté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laegersze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yő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2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ékesfehérvá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eszpré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brec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00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7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zombathe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9.750 F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9.750 Ft</w:t>
            </w:r>
          </w:p>
        </w:tc>
      </w:tr>
    </w:tbl>
    <w:p>
      <w:pPr>
        <w:pStyle w:val="Normal"/>
        <w:spacing w:lineRule="auto" w:line="360"/>
        <w:jc w:val="both"/>
        <w:rPr>
          <w:rFonts w:cs="Arial"/>
        </w:rPr>
      </w:pPr>
      <w:r>
        <w:rPr>
          <w:rFonts w:cs="Arial"/>
        </w:rPr>
      </w:r>
    </w:p>
    <w:p>
      <w:pPr>
        <w:pStyle w:val="Normal"/>
        <w:jc w:val="both"/>
        <w:rPr>
          <w:rFonts w:cs="Arial"/>
        </w:rPr>
      </w:pPr>
      <w:r>
        <w:rPr>
          <w:rFonts w:cs="Arial"/>
        </w:rPr>
        <w:t xml:space="preserve">Javasolt módosítás szerint a jövedelemhatár 71.250 Ft-ban kerülne meghatározásra (az Szt. által előírt minimális jövedelemhatár egyedülélőknél 42.750 Ft, egyéb esetekben 28.500 Ft), és bizonyos összeget meghaladó temetési kiadás (300.000 Ft) vagy a szociális rendeletben előírt határidő elmulasztása esetén temetési segély nem lenne megállapítható. A javasolt jövedelemhatár felett 2010. évben 68 fő részesült temetési segélyben. </w:t>
      </w:r>
    </w:p>
    <w:p>
      <w:pPr>
        <w:pStyle w:val="Normal"/>
        <w:jc w:val="both"/>
        <w:rPr>
          <w:rFonts w:cs="Arial"/>
        </w:rPr>
      </w:pPr>
      <w:r>
        <w:rPr>
          <w:rFonts w:cs="Arial"/>
        </w:rPr>
        <w:t xml:space="preserve">A rendelet-tervezet szerint a nem kötelező, néhány esetben egyéb módon is finanszírozott ellátások (pl.: jubileumi támogatás, kiegészítő lakásfenntartási támogatás, tankönyvvásárláshoz, illetve az étkezési térítési díjkedvezményhez nyújtott támogatás) megszüntetésre kerülnének. Előzőekben összefoglalt intézkedésekből évente mintegy 5 millió Ft összegű megtakarítás várható. </w:t>
      </w:r>
    </w:p>
    <w:p>
      <w:pPr>
        <w:pStyle w:val="Normal"/>
        <w:jc w:val="both"/>
        <w:rPr>
          <w:rFonts w:cs="Arial"/>
        </w:rPr>
      </w:pPr>
      <w:r>
        <w:rPr>
          <w:rFonts w:cs="Arial"/>
        </w:rPr>
      </w:r>
    </w:p>
    <w:p>
      <w:pPr>
        <w:pStyle w:val="Normal"/>
        <w:jc w:val="both"/>
        <w:rPr/>
      </w:pPr>
      <w:r>
        <w:rPr>
          <w:rFonts w:cs="Arial"/>
        </w:rPr>
        <w:t>Fenti intézkedéseknek adminisztratív terheket befolyásoló hatása lehet, hogy várhatóan az eddigieknél jóval több fellebbezés, illetve egyéb panasz kerül benyújtásra, ugyanakkor az alkalmazásához további személyi, szervezeti, tárgyi és pénzügyi feltételek nem szükségesek.</w:t>
      </w:r>
    </w:p>
    <w:p>
      <w:pPr>
        <w:pStyle w:val="Normal"/>
        <w:jc w:val="both"/>
        <w:rPr>
          <w:rFonts w:cs="Arial"/>
        </w:rPr>
      </w:pPr>
      <w:r>
        <w:rPr>
          <w:rFonts w:cs="Arial"/>
        </w:rPr>
      </w:r>
    </w:p>
    <w:p>
      <w:pPr>
        <w:pStyle w:val="Normal"/>
        <w:jc w:val="both"/>
        <w:rPr/>
      </w:pPr>
      <w:r>
        <w:rPr>
          <w:rFonts w:cs="Arial"/>
        </w:rPr>
        <w:t>Az Szt. 132.§ (4) bekezdés b) – c) pontja felhatalmazza a települési önkormányzatot, arra, hogy rendeletben állapítsa meg</w:t>
      </w:r>
      <w:r>
        <w:rPr>
          <w:rFonts w:cs="Arial"/>
          <w:i/>
          <w:iCs/>
        </w:rPr>
        <w:t xml:space="preserve"> </w:t>
      </w:r>
      <w:r>
        <w:rPr>
          <w:rFonts w:cs="Arial"/>
        </w:rPr>
        <w:t xml:space="preserve">a rendszeres szociális segélyre való jogosultságnak az Szt. 37. § (1) bekezdés </w:t>
      </w:r>
      <w:r>
        <w:rPr>
          <w:rFonts w:cs="Arial"/>
          <w:iCs/>
        </w:rPr>
        <w:t>a) - c)</w:t>
      </w:r>
      <w:r>
        <w:rPr>
          <w:rFonts w:cs="Arial"/>
          <w:i/>
          <w:iCs/>
        </w:rPr>
        <w:t xml:space="preserve"> </w:t>
      </w:r>
      <w:r>
        <w:rPr>
          <w:rFonts w:cs="Arial"/>
        </w:rPr>
        <w:t>pontjában foglaltakon túli, az aktív korúak ellátására jogosult személy családi körülményeire, egészségi vagy mentális állapotára vonatkozó feltételeit, valamint a feltételek fennállásának igazolási szabályait. A törvényi felhatalmazás alapján szükséges a munkavégzésre különböző okokból (pl.: egészségkárosodottság, várandósság) nem képes ellátottak részére megteremteni annak lehetőségét, hogy rendszeres szociális segélyre lehessenek jogosultak, mivel ennek hiányában ezen ellátotti kör 2012. január 1-től jó eséllyel elveszítené az aktív korúak ellátására való jogosultságot.</w:t>
      </w:r>
    </w:p>
    <w:p>
      <w:pPr>
        <w:pStyle w:val="Normal"/>
        <w:jc w:val="both"/>
        <w:rPr>
          <w:rFonts w:cs="Arial"/>
        </w:rPr>
      </w:pPr>
      <w:r>
        <w:rPr>
          <w:rFonts w:cs="Arial"/>
        </w:rPr>
      </w:r>
    </w:p>
    <w:p>
      <w:pPr>
        <w:pStyle w:val="Normal"/>
        <w:jc w:val="both"/>
        <w:rPr>
          <w:rFonts w:cs="Arial"/>
        </w:rPr>
      </w:pPr>
      <w:r>
        <w:rPr>
          <w:rFonts w:cs="Arial"/>
        </w:rPr>
        <w:t xml:space="preserve">Fentieken túlmenően az indítványozott módosítás javaslatot tesz a magasabb szintű jogszabályokban szabályozott rendelkezések hatályon kívül helyezésére, valamint a szociális rendeletben szereplő hivatkozások pontosítására is. </w:t>
      </w:r>
    </w:p>
    <w:p>
      <w:pPr>
        <w:pStyle w:val="Normal"/>
        <w:jc w:val="both"/>
        <w:rPr>
          <w:rFonts w:cs="Arial"/>
        </w:rPr>
      </w:pPr>
      <w:r>
        <w:rPr>
          <w:rFonts w:cs="Arial"/>
        </w:rPr>
      </w:r>
    </w:p>
    <w:p>
      <w:pPr>
        <w:pStyle w:val="Normal"/>
        <w:jc w:val="both"/>
        <w:rPr>
          <w:rFonts w:cs="Arial"/>
          <w:bCs/>
        </w:rPr>
      </w:pPr>
      <w:r>
        <w:rPr>
          <w:rFonts w:cs="Arial"/>
        </w:rPr>
        <w:t>Kérjük a Tisztelt Közgyűlést, hogy a rendelet-tervezetet megtárgyalni és elfogad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pPr>
      <w:r>
        <w:rPr>
          <w:rFonts w:cs="Arial" w:ascii="Arial" w:hAnsi="Arial"/>
          <w:b/>
          <w:bCs/>
        </w:rPr>
        <w:t>Szombathely, 2011. február  „     ”</w:t>
      </w:r>
    </w:p>
    <w:p>
      <w:pPr>
        <w:pStyle w:val="Normal"/>
        <w:rPr>
          <w:rFonts w:ascii="Arial" w:hAnsi="Arial" w:cs="Arial"/>
          <w:b/>
          <w:b/>
          <w:bCs/>
        </w:rPr>
      </w:pPr>
      <w:r>
        <w:rPr>
          <w:rFonts w:cs="Arial"/>
          <w:b/>
          <w:bCs/>
        </w:rPr>
      </w:r>
    </w:p>
    <w:p>
      <w:pPr>
        <w:pStyle w:val="Normal"/>
        <w:rPr>
          <w:rFonts w:cs="Arial"/>
        </w:rPr>
      </w:pPr>
      <w:r>
        <w:rPr>
          <w:rFonts w:cs="Arial"/>
        </w:rPr>
      </w:r>
    </w:p>
    <w:p>
      <w:pPr>
        <w:pStyle w:val="Normal"/>
        <w:ind w:firstLine="708"/>
        <w:rPr/>
      </w:pPr>
      <w:r>
        <w:rPr>
          <w:rFonts w:cs="Arial"/>
        </w:rPr>
        <w:t>/:</w:t>
      </w:r>
      <w:r>
        <w:rPr>
          <w:rFonts w:cs="Arial"/>
          <w:b/>
        </w:rPr>
        <w:t xml:space="preserve"> Dr. Puskás Tivadar </w:t>
      </w:r>
      <w:r>
        <w:rPr>
          <w:rFonts w:cs="Arial"/>
        </w:rPr>
        <w:t>:/</w:t>
        <w:tab/>
        <w:tab/>
        <w:tab/>
        <w:tab/>
        <w:t xml:space="preserve">/:  </w:t>
      </w:r>
      <w:r>
        <w:rPr>
          <w:rFonts w:cs="Arial"/>
          <w:b/>
        </w:rPr>
        <w:t xml:space="preserve">Dr. Kaczmarski János  </w:t>
      </w:r>
      <w:r>
        <w:rPr>
          <w:rFonts w:cs="Arial"/>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09:00Z</dcterms:created>
  <dc:creator>Varga Ildikó</dc:creator>
  <dc:description/>
  <cp:keywords/>
  <dc:language>en-US</dc:language>
  <cp:lastModifiedBy>Varga Ágnes</cp:lastModifiedBy>
  <cp:lastPrinted>2011-02-10T08:07:00Z</cp:lastPrinted>
  <dcterms:modified xsi:type="dcterms:W3CDTF">2011-02-17T10:09:00Z</dcterms:modified>
  <cp:revision>2</cp:revision>
  <dc:subject/>
  <dc:title/>
</cp:coreProperties>
</file>