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>Az előterjesztést megtárgyalt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ociális Bizottsá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ind w:left="49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januá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Magyarországi Evangélikus Egyházzal kötendő ellátási szerződés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igazgatásról és szociális ellátásokról szóló 1993. évi III. törvény 87.§-a az önkormányzat számára kötelezően ellátandó feladatként határozza meg a fogyatékos személyek átmeneti elhely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Város Önkormányzata - a helyi önkormányzatokról szóló 1990. évi LXV. törvény 81.§ (1) bekezdése és a szociális igazgatásról és szociális ellátásokról szóló 1993. évi III. törvény 120.§-a alapján- a fogyatékos személyek átmeneti elhelyezésé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s Megye Önkormányzatával kötött ellátási szerződés útján biztosította a Vas Megyei Egészségügyi Gyermekotthon és Idősek Otthonában (Szombathely, Középhegyi u. 1.)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1. február 16.-án megkötött ellátási szerződés határozott időre szólt és 2005. december 31.-ig érvényes. Vas Megye Önkormányzata a Vas Megyei Egészségügyi Gyermekotthon és Idősek Otthonát a </w:t>
      </w:r>
      <w:r>
        <w:rPr>
          <w:rFonts w:cs="Arial" w:ascii="Arial" w:hAnsi="Arial"/>
          <w:bCs/>
        </w:rPr>
        <w:t>Magyarországi Evangélikus Egyhá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észére átadta működtetésre.</w:t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 xml:space="preserve">Mivel Szombathely Város Önkormányzatának a tárgyi és személyi feltételek hiánya miatt továbbra sincs lehetősége a szolgáltatást saját intézménye útján biztosítani, ezért indokolt az ellátási szerződést </w:t>
      </w:r>
      <w:r>
        <w:rPr>
          <w:rFonts w:cs="Arial" w:ascii="Arial" w:hAnsi="Arial"/>
          <w:bCs/>
        </w:rPr>
        <w:t>Magyarországi Evangélikus Egyházz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ismételten megköt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 szerint </w:t>
      </w:r>
      <w:r>
        <w:rPr>
          <w:rFonts w:cs="Arial" w:ascii="Arial" w:hAnsi="Arial"/>
          <w:bCs/>
        </w:rPr>
        <w:t>Magyarországi Evangélikus Egyházz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tendő ellátási szerződés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zombathely, 2006. január  „      „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Ipkovich György</w:t>
      </w:r>
      <w:r>
        <w:rPr>
          <w:rFonts w:cs="Arial" w:ascii="Arial" w:hAnsi="Arial"/>
        </w:rPr>
        <w:t>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 (I. 26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Közgyűlés támogatja, hogy a fogyatékos személyek átmeneti elhelyezésére vonatkozó szociális feladat ellátását 2006. január 1-től 2006. december 31.-ig </w:t>
      </w:r>
      <w:r>
        <w:rPr>
          <w:rFonts w:cs="Arial" w:ascii="Arial" w:hAnsi="Arial"/>
          <w:bCs/>
        </w:rPr>
        <w:t>Magyarországi Evangélikus Egyhá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zombathely, Középhegyi u. 1.) vég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 xml:space="preserve">A Közgyűlés Szombathely Megyei Jogú Város Önkormányzata és </w:t>
      </w:r>
      <w:r>
        <w:rPr>
          <w:rFonts w:cs="Arial" w:ascii="Arial" w:hAnsi="Arial"/>
          <w:bCs/>
        </w:rPr>
        <w:t>Magyarországi Evangélikus Egyház</w:t>
      </w:r>
      <w:r>
        <w:rPr>
          <w:rFonts w:cs="Arial" w:ascii="Arial" w:hAnsi="Arial"/>
        </w:rPr>
        <w:t xml:space="preserve"> között kötendő ellátási szerződést az előterjesztésben foglaltak szerinti tartalommal jóváhagyja. Felhatalmazza a polgármestert a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 </w:t>
        <w:tab/>
        <w:t>2006. február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LLÁTÁSI SZERZŐD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</w:rPr>
        <w:t>Szombathely Megyei Jogú Város Önkormányzatának Közgyűlése</w:t>
      </w:r>
      <w:r>
        <w:rPr>
          <w:rFonts w:cs="Arial" w:ascii="Arial" w:hAnsi="Arial"/>
        </w:rPr>
        <w:t xml:space="preserve"> – mint Megbízó – (képviseletében: Dr. Ipkovich Györ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lgármester), másrészről </w:t>
      </w:r>
      <w:r>
        <w:rPr>
          <w:rFonts w:cs="Arial" w:ascii="Arial" w:hAnsi="Arial"/>
          <w:b/>
        </w:rPr>
        <w:t>Magyarországi Evangélikus Egyház</w:t>
      </w:r>
      <w:r>
        <w:rPr>
          <w:rFonts w:cs="Arial" w:ascii="Arial" w:hAnsi="Arial"/>
        </w:rPr>
        <w:t>– mint Megbízott – (képviseletében Gregersen Labossa György) között a helyi önkormányzatokról szóló 1990. évi LXV. törvény 81 §-a, valamint a helyi önkormányzatok társulásairól és együttműködéséről szóló 1997. évi CXXXV. törvény alapján alulírott helyen és napon az alábbi feltételekkel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Megbízó neve</w:t>
      </w:r>
      <w:r>
        <w:rPr>
          <w:rFonts w:cs="Arial" w:ascii="Arial" w:hAnsi="Arial"/>
        </w:rPr>
        <w:t xml:space="preserve">: Szombathely Megyei Jogú Város Önkormányzatának 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özgyűlés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 xml:space="preserve">     Székhelye: Szombathely, Kossuth L. u. 1-3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Megbízott nev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 xml:space="preserve">Magyarországi Evangélikus Egyház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</w:rPr>
        <w:t>A feladatot az Egyház fenntartásában működő Johanneum Evangélikus Diakóniai Központ (</w:t>
      </w:r>
      <w:r>
        <w:rPr>
          <w:rFonts w:cs="Arial" w:ascii="Arial" w:hAnsi="Arial"/>
        </w:rPr>
        <w:t xml:space="preserve">Szombathely, Középhegyi út 1.) </w:t>
      </w:r>
      <w:r>
        <w:rPr>
          <w:rFonts w:cs="Arial" w:ascii="Arial" w:hAnsi="Arial"/>
          <w:bCs/>
        </w:rPr>
        <w:t>látja e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A Megbízott a Megbízó megbízása alapján ellátja a szociális igazgatásról és szociális ellátásokról szóló módosított 1993. évi III. tv.  87. § d./ pontja alapján Szombathely Város Önkormányzatának kötelező feladatát képező fogyatékosok átmeneti otthonban történő gondozását a </w:t>
      </w:r>
      <w:r>
        <w:rPr>
          <w:rFonts w:cs="Arial" w:ascii="Arial" w:hAnsi="Arial"/>
          <w:bCs/>
        </w:rPr>
        <w:t>Magyarországi Evangélikus Egyház által működtete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Johanneum Evangélikus Diakóniai Központ</w:t>
      </w:r>
      <w:r>
        <w:rPr>
          <w:rFonts w:cs="Arial" w:ascii="Arial" w:hAnsi="Arial"/>
        </w:rPr>
        <w:t xml:space="preserve"> (Szombathely, Középhegyi u. 1.) intézmény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u w:val="single"/>
        </w:rPr>
        <w:t>A Megbízott kötelezettsége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Megbízott kötelezettséget vállal arra, hogy az </w:t>
      </w:r>
      <w:r>
        <w:rPr>
          <w:rFonts w:cs="Arial" w:ascii="Arial" w:hAnsi="Arial"/>
          <w:bCs/>
        </w:rPr>
        <w:t>Johanneum Evangélikus Diakóniai Központ</w:t>
      </w:r>
      <w:r>
        <w:rPr>
          <w:rFonts w:cs="Arial" w:ascii="Arial" w:hAnsi="Arial"/>
        </w:rPr>
        <w:t>ban a mindenkori hatályos szakmai jogszabályok alapján azoknak a szombathelyi lakóhellyel rendelkező fogyatékos személyeknek az átmeneti gondozását végzi, akiknek ellátása családjukban nem biztosított, vagy az átmeneti elhelyezést a család tehermentesítése teszi indokolttá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Megbízott vállalja hogy a fent megjelölt bentlakásos intézményben a fogyatékosok átmeneti gondozása keretében ideiglenes jelleggel a szolgáltatást igénybe vevő állapotának megfelelő ellátást biztosít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Johanneum Evangélikus Diakóniai Központ</w:t>
      </w:r>
      <w:r>
        <w:rPr>
          <w:rFonts w:cs="Arial" w:ascii="Arial" w:hAnsi="Arial"/>
        </w:rPr>
        <w:t xml:space="preserve"> köteles a fogyatékosok otthonába felvettekről értesíteni a Megbízó Polgármesteri Hivatalának Egészségügyi, Szociális és Családvédelmi Osztályát (a továbbiakban: Egészségügyi, Szociális és Családvédelmi Osztály) legkésőbb a felvételt követő munkanap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kijelenti, hogy a jelen megállapodásban meghatározott szociális szolgáltatásokra vonatkozó, jogszabályokban foglalt kötelezettségeket ismeri, a szolgáltatás biztosítása érdekében szükséges szakmai ismeretekkel rendelkezik, a jogszabályban meghatározott nyilvántartási és dokumentációs kötelezettséget ismeri, és a vonatkozó jogszabályi előírásoknak eleget te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ott kijelenti továbbá, hogy az adatvédelmi és adatkezelési szabályokat ismeri, azokat betartja. A Megbízott vállalja, hogy az önkormányzatot terhelő statisztikai adatszolgáltatási kötelezettséghez kapcsolódó adatokat az önkormányzat részére átad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Megbízó kötelezettségei:</w:t>
      </w:r>
    </w:p>
    <w:p>
      <w:pPr>
        <w:pStyle w:val="Normal"/>
        <w:numPr>
          <w:ilvl w:val="0"/>
          <w:numId w:val="0"/>
        </w:numPr>
        <w:ind w:left="567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 Megbízó megbízási díjként 2006. évben ellátott személyenként 9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t/fő/nap fizet, amelyet Szombathely Megyei Jogú Város Önkormányzata – a Megbízott tételes elszámolása alapján – minden negyedévet követő hónap 15. napjáig utal át a </w:t>
      </w:r>
      <w:r>
        <w:rPr>
          <w:rFonts w:cs="Arial" w:ascii="Arial" w:hAnsi="Arial"/>
          <w:bCs/>
        </w:rPr>
        <w:t>Johanneum Evangélikus Diakóniai Központ</w:t>
      </w:r>
      <w:r>
        <w:rPr>
          <w:rFonts w:cs="Arial" w:ascii="Arial" w:hAnsi="Arial"/>
        </w:rPr>
        <w:t xml:space="preserve"> bankszámlájára.</w:t>
      </w:r>
    </w:p>
    <w:p>
      <w:pPr>
        <w:pStyle w:val="Normal"/>
        <w:tabs>
          <w:tab w:val="clear" w:pos="708"/>
          <w:tab w:val="left" w:pos="567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A felek megállapodnak továbbá abban, hogy az Egészségügyi Gyermekotthon és Idősek Otthonában a Megbízó részére biztosított férőhelyek fenntartása fejében a Megbízó összesen évi 750.000 Ft (azaz Hétszázötvenezer forint) rendelkezésre állási díjat fizet a Megbízott részére. A Megbízó kötelezettséget vállal arra, hogy a fenti összeget negyedévente egyenlő részletekben az a./ pontban meghatározott határnapig a </w:t>
      </w:r>
      <w:r>
        <w:rPr>
          <w:rFonts w:cs="Arial" w:ascii="Arial" w:hAnsi="Arial"/>
          <w:bCs/>
        </w:rPr>
        <w:t>Johanneum Evangélikus Diakóniai Központ</w:t>
      </w:r>
      <w:r>
        <w:rPr>
          <w:rFonts w:cs="Arial" w:ascii="Arial" w:hAnsi="Arial"/>
        </w:rPr>
        <w:t xml:space="preserve"> bankszámlájára átutal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járásra vonatkozó szabályok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ben meghatározott szolgáltatások igénybevételéről a szolgáltatást biztosító intézmény vezetője, távollétében a szervezeti és működési szabályzatban meghatározott, helyettesítési joggal felruházott személy dönt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szolgáltatás igénybevételével kapcsolatos tájékoztatási kötelezettségnek az intézményvezető, illetve az intézmény szervezeti és működési szabályzata szerint ezen joggal felruházott személyek tesznek eleget. A szolgáltatás igénybevételével kapcsolatos jogszabályi rendelkezések betartását az intézmény biztosítj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ó vállalja, hogy az általa biztosított szolgáltatásokról a település lakosságát tájékoztatja, illetve a az igénybevétel lehetőségeiről, az ellátásért fizetendő térítési díj mértékéről tájékoztatót készí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, az írásos választ megküldeni. Amennyiben a panaszt az ellátott a Megbízóhoz nyújtja be, azt haladéktalanul továbbítani kell a Megbízott felé, amely gondoskodik a panasz kivizsgálásáról. Az Megbízó a felmerülő panaszokról tájékoztatást kérhet a Megbízottól, aki köteles – szükség esetén írásban is – a megfelelő tájékoztatás me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ó szociális és gyermekvédelmi ügyekben illetékes osztálya bármikor ellenőrizheti  a szombathelyi illetőségű ellátottak mindenkori hatályos szakmai jogszabályokban foglaltaknak megfelelő gondozását.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felek a jelen megállapodást határozott időre, 2006. január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pjátó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6. december 3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pjái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rjedő időtartamra köti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 megállapodást bármely fél 6 hónapos felmondási idővel felmondhatja az 1997. évi CXXXV. törvény 4-6. §-ainak figyelembevételével. A Megbízott kötelezettséget vállal arra, hogy ezen idő alatt a megállapodásban vállalt szolgáltatási feladatait ellátja, függetlenül attól, hogy a szerződés megszűnését melyik fél kezdeményezi. Az ezen időszak alatt felmerülő költségeket azonban az elszámolás során figyelembe kell venni, és rendezni kel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elen ellátási szerződésben nem szabályozott kérdésekben a Ptk. és az egyéb hatályos jogszabályok rendelkezéseit kell alkalmazni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06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jelen szerződést, mint akaratukkal mindenben megegyezőt, jóváhagyólag aláírtá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Szombathely Megyei Jogú Város</w:t>
        <w:tab/>
        <w:t xml:space="preserve">           Magyarországi Evangélikus Egyház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Önkormányzat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Dr. Ipkovich György </w:t>
      </w:r>
      <w:r>
        <w:rPr>
          <w:rFonts w:cs="Arial" w:ascii="Arial" w:hAnsi="Arial"/>
        </w:rPr>
        <w:t>:/</w:t>
        <w:tab/>
        <w:tab/>
        <w:t xml:space="preserve">                  /:  </w:t>
      </w:r>
      <w:r>
        <w:rPr>
          <w:rFonts w:cs="Arial" w:ascii="Arial" w:hAnsi="Arial"/>
          <w:b/>
        </w:rPr>
        <w:t xml:space="preserve">Gregersen Labossa György </w:t>
      </w:r>
      <w:r>
        <w:rPr>
          <w:rFonts w:cs="Arial" w:ascii="Arial" w:hAnsi="Arial"/>
        </w:rPr>
        <w:t xml:space="preserve">:/                   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gármester</w:t>
        <w:tab/>
        <w:t xml:space="preserve">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Záradék:</w:t>
      </w:r>
      <w:r>
        <w:rPr>
          <w:rFonts w:cs="Arial" w:ascii="Arial" w:hAnsi="Arial"/>
        </w:rPr>
        <w:t xml:space="preserve"> Az ellátási szerződést Szombathely Megyei jogú Város Közgyűlése az 1993. évi III. törvény 120-121. §-aiban foglaltak alapján a …../2006. (I.26.) Kgy. számú határozatával jóváhagy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276" w:leader="none"/>
      </w:tabs>
      <w:ind w:left="1276" w:hanging="127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53:00Z</dcterms:created>
  <dc:creator>Informatika Iroda</dc:creator>
  <dc:description/>
  <dc:language>en-US</dc:language>
  <cp:lastModifiedBy>Szentkirályi Péter</cp:lastModifiedBy>
  <cp:lastPrinted>2006-01-12T08:29:00Z</cp:lastPrinted>
  <dcterms:modified xsi:type="dcterms:W3CDTF">2006-01-12T07:49:00Z</dcterms:modified>
  <cp:revision>10</cp:revision>
  <dc:subject/>
  <dc:title/>
</cp:coreProperties>
</file>