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Szombathely Megyei Jogú Város Önkormányzata és a Raiffeisen Bank Zrt. között létrejött 643.000.000 HUF összegű kölcsönszerződéshez kapcsolódó készfizető kezességi szerződés megkötésére</w:t>
      </w:r>
      <w:r>
        <w:rPr>
          <w:rFonts w:cs="Arial" w:ascii="Arial" w:hAnsi="Arial"/>
          <w:szCs w:val="22"/>
        </w:rPr>
        <w:t xml:space="preserve"> </w:t>
        <w:tab/>
        <w:t>(Közgyűlés  1.d.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21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</w:t>
      </w:r>
      <w:r>
        <w:rPr>
          <w:rFonts w:cs="Arial" w:ascii="Arial" w:hAnsi="Arial"/>
          <w:b/>
          <w:szCs w:val="22"/>
        </w:rPr>
        <w:t xml:space="preserve">Szombathely Megyei Jogú Város Önkormányzata és a Raiffeisen Bank Zrt. között létrejött </w:t>
      </w:r>
      <w:r>
        <w:rPr>
          <w:rFonts w:cs="Arial" w:ascii="Arial" w:hAnsi="Arial"/>
          <w:szCs w:val="22"/>
        </w:rPr>
        <w:t xml:space="preserve">643.000.000 HUF összegű </w:t>
      </w:r>
      <w:r>
        <w:rPr>
          <w:rFonts w:cs="Arial" w:ascii="Arial" w:hAnsi="Arial"/>
          <w:b/>
          <w:szCs w:val="22"/>
        </w:rPr>
        <w:t>kölcsönszerződéshez kapcsolódó készfizető kezességi szerződés megkötésére</w:t>
      </w:r>
      <w:r>
        <w:rPr>
          <w:rFonts w:cs="Arial" w:ascii="Arial" w:hAnsi="Arial"/>
          <w:szCs w:val="22"/>
        </w:rPr>
        <w:t xml:space="preserve">   vonatkozó javaslatot.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bizottság felhívja a Közgyűlés és a városvezetés figyelmét a jelen készfizető kezességi szerződéssel összefüggő problémákra (az eredeti szerződés szerint az önkormányzatot nem terheli aláírási kötelezettség e szerződés vonatkozásában, a bizottság álláspontja szerint nem biztos, hogy a kezesség az önkormányzat számára előnyös, illetve a kezesség az önkormányzat számára jelenleg nem látható kötöttségeket jelent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izottság javasolja a Közgyűlésnek kérje fel a Polgármestert folytasson további tárgyalásokat a Raiffeisen Bank Zrt. vezetőjéve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0:00Z</dcterms:modified>
  <cp:revision>2</cp:revision>
  <dc:subject/>
  <dc:title>14/2011</dc:title>
</cp:coreProperties>
</file>