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u w:val="single"/>
        </w:rPr>
        <w:t>Az előterjesztést megtárgyalja</w:t>
      </w:r>
      <w:r>
        <w:rPr/>
        <w:t>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/>
        <w:tab/>
        <w:t>Pénzügyi, Gazdasági és Jogi Bizottság</w:t>
      </w:r>
    </w:p>
    <w:p>
      <w:pPr>
        <w:pStyle w:val="Normal"/>
        <w:ind w:left="4248" w:firstLine="708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4248" w:firstLine="708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A határozati javaslatot törvényességi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i/>
          <w:i/>
        </w:rPr>
      </w:pPr>
      <w:r>
        <w:rPr>
          <w:rFonts w:eastAsia="Arial"/>
          <w:i/>
        </w:rPr>
        <w:t xml:space="preserve">                </w:t>
      </w:r>
      <w:r>
        <w:rPr>
          <w:i/>
        </w:rPr>
        <w:t>jegyző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4253" w:hanging="425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425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4253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Szombathely Megyei Jogú Város Közgyűlése 2011. február 24-i ülésére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JAVASLAT</w:t>
      </w:r>
    </w:p>
    <w:p>
      <w:pPr>
        <w:pStyle w:val="Szvegtrzs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és a Raiffeisen Bank Zrt. között létrejött 643.000.000 HUF összegű kölcsönszerződéshez kapcsolódó készfizető kezességi szerződés megkötésére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  <w:t>Önkormányzatunk és a Raiffeisen Bank Zrt. közbeszerzési eljárásban egyeztetett szerződéssel 2010. szeptember 30-án kölcsönszerződést kötött 643.000.000 HUF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szerződés IV. fejezetének 4. pontjában kikötésre került, hogy a Garantiqa Hitelgarancia Zrt. készfizető kezességet vállal az önkormányzat kötelezettségeinek teljesítéséért. Továbbá a szerződés tartalmazza, hogy a Bank szolgáltatásnyújtási kötelezettségének előfeltétele, hogy a Garantiqa Hitelgarancia Zrt. a Bankkal a készfizető kezességvállalásra vonatkozó szerződést megkösse. A Bank pedig jogosult a Garantiqa Hitelgarancia Zrt. számlájával igazolt kezességvállalási díjjal az Önkormányzat számláját megterh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után Raiffeisen Bank Zrt. és a Garantiqa Hitelgarancia Zrt. által már aláírt készfizető kezességi szerződést Önkormányzatunknak megküldték azzal, hogy az önkormányzat aláírása is szükségeltetik hozzá. A kölcsönszerződésből eredően azonban ilyenfajta kötelezettségünk véleményünk szerint nem áll fenn, ezért magyarázatot kértünk a Raiffeisen Bank Zrt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aiffeisen Bank Zrt. magyarázata szerint a Garantiqa Hitelgarancia Zrt. 2010. szeptember 28-ai döntésével megszüntette a saját kockázatú üzletágát, így a továbbiakban kizárólag Európai Beruházási Bank (EIB) viszont garancia igénybevétele mellett vállal kezességet az önkormányzati üzletágban. Az önkormányzat a közbeszerzési eljárásban egyeztetett szerződéssel 2010. szeptember 9-én hirdetett ered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rantiqa Hitelgarancia Zrt. EIB viszont-garanciavállalásának azon feltétele, hogy a készfizető kezesi szerződésben 3 oldalú aláírás szerepeljen, a szerződésegyeztetés és eredményhirdetés időpontjában a Raiffeisen Bank Zrt. részéről sem volt még ism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be véve azt a tényt, hogy ez a szerződés az Önkormányzatra semmilyen – a kölcsönszerződésben vállaltakon felüli többletkötelezettséget nem jelent, ezért kérjük, hogy ezen tájékoztatás alapján az előterjesztés mellékleteként csatolt készfizető kezességi szerződés aláírását támogat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zombathely, 2011. február „    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(: Dr. Puskás Tivadar :)</w:t>
        <w:br/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 JAVASL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../2011. (II. 24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both"/>
        <w:rPr/>
      </w:pPr>
      <w:r>
        <w:rPr/>
        <w:t>Szombathely Megyei Jogú Város Közgyűlése megtárgyalta az előterjesztést, és meghozta azon állásfoglalását, miszerint az Önkormányzat részéről aláírható a Raiffeisen Bank Zrt. és a Garantiqa Hitelgarancia Zrt. által már aláírt készfizető kezességi szerződés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Puskás Tivadar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Jegyző</w:t>
      </w:r>
    </w:p>
    <w:p>
      <w:pPr>
        <w:pStyle w:val="Normal"/>
        <w:ind w:left="1416" w:hanging="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(Stéger Gábor, a Közgazdaság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24  Fax : 06 94/313 -172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/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smallCaps/>
      </w:rPr>
      <w:tab/>
    </w:r>
    <w:r>
      <w:rPr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1:00Z</dcterms:created>
  <dc:creator>polgar.anita</dc:creator>
  <dc:description/>
  <cp:keywords/>
  <dc:language>en-US</dc:language>
  <cp:lastModifiedBy>Stéger Gábor</cp:lastModifiedBy>
  <cp:lastPrinted>2011-02-16T11:24:00Z</cp:lastPrinted>
  <dcterms:modified xsi:type="dcterms:W3CDTF">2011-02-16T10:51:00Z</dcterms:modified>
  <cp:revision>6</cp:revision>
  <dc:subject/>
  <dc:title>Az előterjesztést megtárgyalja:</dc:title>
</cp:coreProperties>
</file>