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6. nov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jánlat a Szombathely, Király u. 6. fszt. 3. szám alatti lakás elcserélésér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Czika László Szombathely, Király u. 6. fszt. 2. szám alatti lakos azzal a kéréssel fordult Önkormányzatunkhoz, hogy megvásárolná a Szombathely, Király u. 6. fszt. 3. szám alatti önkormányzati tulajdonú bérlakást, mivel az a közelmúltban megüresedett. A kérelmező a Király u. 6. fszt. 2. sz. alatti lakásban 6 évvel ezelőtt alakította ki üzlethelyiségét, melyet fenti lakással bővíteni szere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annak lehetőségét is felajánlotta, hogy amennyiben az önkormányzat nem kívánja csökkenteni a tulajdonában lévő bérlakások számát, akkor az általa megvásárolni kívánt lakás forgalmi értékének megfelelő összegért egy másik lakást vásárolna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t a Lakásépítési és Fenntartási Bizottság megtárgyalta és 146/2006.(VIII.28.) számú határozatával úgy döntött, hogy a lakáseladási és cserelakás vásárlási kérelmet elviekben támogatja, a konkrét döntés meghozatalára azonban felkéri a Pénzügyi és Gazdasági Bizottsá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rály u. 6. fszt. 3. szám alatti lakás egy 1953-ban épült, 1973-ban részlegesen felújított lakóépületben található. Alapterülete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Helyiségei: 1 szoba, konyha, fürdőszoba, előszoba, kamra. Az ingatlan valamennyi közműbekötéssel rendelkezik. Fűtése egyedi gáz konvektoros, melegvíz ellátását gázbojler biztosítja. Nyílászárói fa szerkezetűek, a hőtechnikai előírásoknak nem felelnek meg, cserélendők. Padlóburkolata a szobákban parketta, a többi helyiségben mettlachi, a mai kor igényeit nem elégíti ki, cserélendő. Berendezési tárgyai elhasználód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 2006. évre érvényes alap bérleti díja 13.377,-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tettük a lakás forgalmi értékbecslését. A lakás forgalmi értékét a szakértő 7.200.000,-Ft-ban, azaz Hétmillió-kettőszázezer forintba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. Bizottságot, hogy az előterjesztést tárgyalja meg és foglaljon állást a Szombathely, Király u. 6. fszt. 3. szám alatti lakás elcseréléséve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XI…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a Szombathely Király u. 6. fszt. 3. szám alatti lakás elcserélésével kapcsolatos előterjesztést megtárgyalta és egyetért azzal, hogy fenti ingatlan Czika László tulajdonába kerüljön azzal a feltétellel, hogy a vevő az ingatlan forgalmi értékének megfelelő összegért cserelakás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3:00Z</dcterms:created>
  <dc:creator>DR. Bonczó Eszter</dc:creator>
  <dc:description/>
  <dc:language>en-US</dc:language>
  <cp:lastModifiedBy>Czink Zsuzsanna</cp:lastModifiedBy>
  <cp:lastPrinted>2006-08-23T10:35:00Z</cp:lastPrinted>
  <dcterms:modified xsi:type="dcterms:W3CDTF">2006-11-16T14:33:00Z</dcterms:modified>
  <cp:revision>2</cp:revision>
  <dc:subject/>
  <dc:title>ELŐTERJESZTÉS</dc:title>
</cp:coreProperties>
</file>