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Polgármesteri Hivatal létszámcsökkentésének végrehajtására</w:t>
      </w:r>
      <w:r>
        <w:rPr>
          <w:rFonts w:cs="Arial" w:ascii="Arial" w:hAnsi="Arial"/>
          <w:szCs w:val="22"/>
        </w:rPr>
        <w:t xml:space="preserve"> (Közgyűlés  1.b.)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18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Polgármesteri Hivatal létszámcsökkentésének végrehaj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Zseli Imre, a Munkaügyi, Informatikai és Szervez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19:00Z</dcterms:modified>
  <cp:revision>2</cp:revision>
  <dc:subject/>
  <dc:title>14/2011</dc:title>
</cp:coreProperties>
</file>