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 Szombathely, Nárai u. 1. szám alatti üzlethelyiség értékesítésé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4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4"/>
        </w:rPr>
        <w:t xml:space="preserve">A Pénzügyi és Gazdasági Bizottság – Szombathely Megyei Jogú Város Önkormányzata vagyonáról, a vagyontárgyak feletti tulajdonosi jogok gyakorlásáról szóló 29/2004. (VI.30.) önkormányzati rendelet 21.§ (1) bekezdés b) pontja alapján – úgy döntött, hogy a </w:t>
      </w:r>
      <w:r>
        <w:rPr>
          <w:b/>
          <w:bCs/>
          <w:sz w:val="24"/>
        </w:rPr>
        <w:t>Szombathely, Nárai u. 1. fsz. 1 szám</w:t>
      </w:r>
      <w:r>
        <w:rPr>
          <w:sz w:val="24"/>
        </w:rPr>
        <w:t xml:space="preserve"> alatti, összesen 212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„üzlethelyiség” megnevezésű ingatlan a liciteljárás szabályainak megfelelően, pályázati eljárás keretében kerüljön értékesítésre.</w:t>
      </w:r>
    </w:p>
    <w:p>
      <w:pPr>
        <w:pStyle w:val="TextBody"/>
        <w:rPr/>
      </w:pPr>
      <w:r>
        <w:rPr>
          <w:sz w:val="24"/>
        </w:rPr>
        <w:t>A Bizottság az ingatlan kikiáltási árát 13.582.800,- Ft+ÁFA összegben, azaz összesen  bruttó 16.300.000,- Ft-ban állapítja me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Bizottság felhatalmazza a polgármestert, hogy az ingatlan értékesítésére vonatkozó pályázatot – a vagyonrendelet liciteljárásra vonatkozó szabályainak megfelelően – kiír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Tőke  Erzsébet ,a Jogi és Képviselő Osztály vezetője/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 a pályázta kiírására  2006. december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9:00Z</dcterms:modified>
  <cp:revision>2</cp:revision>
  <dc:subject/>
  <dc:title>Javaslat a Sportliget fejlesztésére, klubház megvalósítására</dc:title>
</cp:coreProperties>
</file>