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 VASI ALIGÁTOROK támogatására a VASIVÍZ Zr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részéről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17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a VASIVÍZ Zrt-nek a VASI ALIGÁTOROK támogatása tárgyában megtett javaslatával egyetér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A bizottság felkéri a polgármestert és a jegyzőt, amennyiben a javaslatban foglalt konkrét intézkedések foganatosításra kerülnek, úgy a VASI ALIGÁTOROK költségvetési támogatására vonatkozó rendelkezések kerüljenek az önkormányzat költségvetésében módosít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Krenner Róbert, a VASIVÍZ Zrt. vezérigazgató-helyette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</w:r>
      <w:r>
        <w:rPr>
          <w:rFonts w:cs="Arial" w:ascii="Arial" w:hAnsi="Arial"/>
          <w:bCs/>
          <w:iCs/>
          <w:szCs w:val="22"/>
          <w:u w:val="single"/>
        </w:rPr>
        <w:t>A végrehajtás előkészítéséért</w:t>
      </w:r>
      <w:r>
        <w:rPr>
          <w:rFonts w:cs="Arial" w:ascii="Arial" w:hAnsi="Arial"/>
          <w:bCs/>
          <w:iCs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19:00Z</dcterms:modified>
  <cp:revision>2</cp:revision>
  <dc:subject/>
  <dc:title>14/2011</dc:title>
</cp:coreProperties>
</file>