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1/2011. (I. 25.) Vfejl., -Üzemelt. és Körny.véd. Biz. határoza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</w:r>
      <w:r>
        <w:rPr>
          <w:rFonts w:cs="Arial" w:ascii="Arial" w:hAnsi="Arial"/>
          <w:b/>
        </w:rPr>
        <w:t xml:space="preserve">Javaslat Szombathely Megyei Jogú Város Önkormányzata 2011. évi </w:t>
        <w:tab/>
        <w:t xml:space="preserve">költségvetéséről szóló önkormányzati rendelet megalkotására </w:t>
      </w:r>
      <w:r>
        <w:rPr>
          <w:rFonts w:cs="Arial" w:ascii="Arial" w:hAnsi="Arial"/>
          <w:sz w:val="20"/>
          <w:szCs w:val="20"/>
        </w:rPr>
        <w:t xml:space="preserve">(Kgy. </w:t>
        <w:tab/>
        <w:t>előterjesztés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)</w:t>
        <w:tab/>
      </w:r>
      <w:r>
        <w:rPr>
          <w:rFonts w:cs="Arial" w:ascii="Arial" w:hAnsi="Arial"/>
          <w:b/>
        </w:rPr>
        <w:t xml:space="preserve">Javaslat Szombathely Megyei Jogú Város településrendezési tervének </w:t>
        <w:tab/>
        <w:t xml:space="preserve">módosítására, a volt városi strand övezeti besorolásának tárgyában </w:t>
      </w:r>
      <w:r>
        <w:rPr>
          <w:rFonts w:cs="Arial" w:ascii="Arial" w:hAnsi="Arial"/>
          <w:sz w:val="20"/>
          <w:szCs w:val="20"/>
        </w:rPr>
        <w:t xml:space="preserve">(Kgy. </w:t>
        <w:tab/>
        <w:t>előterjesztés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Kutnyánszky László, főépítés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)</w:t>
        <w:tab/>
      </w:r>
      <w:r>
        <w:rPr>
          <w:rFonts w:cs="Arial" w:ascii="Arial" w:hAnsi="Arial"/>
          <w:b/>
        </w:rPr>
        <w:t xml:space="preserve">Beszámoló az Építészeti-Műszaki Tervtanács 2010. évi munkájáról, </w:t>
        <w:tab/>
        <w:t xml:space="preserve">valamint javaslat a Tervtanács tagjainak megválasztására </w:t>
      </w:r>
      <w:r>
        <w:rPr>
          <w:rFonts w:cs="Arial" w:ascii="Arial" w:hAnsi="Arial"/>
          <w:sz w:val="20"/>
          <w:szCs w:val="20"/>
        </w:rPr>
        <w:t xml:space="preserve">(Kgy. </w:t>
        <w:tab/>
        <w:t>előterjesztés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Kutnyánszky László, főépítész a Tervtanács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800000"/>
          <w:sz w:val="20"/>
        </w:rPr>
      </w:pPr>
      <w:r>
        <w:rPr>
          <w:rFonts w:cs="Arial" w:ascii="Arial" w:hAnsi="Arial"/>
        </w:rPr>
        <w:t>4.)</w:t>
        <w:tab/>
        <w:t xml:space="preserve">Tájékoztató a közúti közlekedésről szóló törvény módosításáról, különös </w:t>
        <w:tab/>
        <w:t xml:space="preserve">tekintettel a reklámfelületek elhelyezésé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tab/>
        <w:tab/>
        <w:tab/>
        <w:tab/>
        <w:t>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0:00Z</dcterms:created>
  <dc:creator>andras</dc:creator>
  <dc:description/>
  <cp:keywords/>
  <dc:language>en-US</dc:language>
  <cp:lastModifiedBy>andras</cp:lastModifiedBy>
  <dcterms:modified xsi:type="dcterms:W3CDTF">2011-03-22T07:01:00Z</dcterms:modified>
  <cp:revision>1</cp:revision>
  <dc:subject/>
  <dc:title>11/2011</dc:title>
</cp:coreProperties>
</file>