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1.  február 22. 14.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ÁLLANDÓ MEGHÍVOTTA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Puskás Tivada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Kaczmarski Ján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p>
            <w:pPr>
              <w:pStyle w:val="Normal"/>
              <w:jc w:val="both"/>
              <w:rPr>
                <w:rFonts w:ascii="Arial" w:hAnsi="Arial" w:cs="Arial"/>
              </w:rPr>
            </w:pPr>
            <w:r>
              <w:rPr>
                <w:rFonts w:cs="Arial" w:ascii="Arial" w:hAnsi="Arial"/>
              </w:rPr>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téger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a Költségv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Andre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környezetvédelmi referen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u w:val="single"/>
        </w:rPr>
        <w:t>Lendvai Ferenc a bizottság elnöke:</w:t>
      </w:r>
      <w:r>
        <w:rPr>
          <w:rFonts w:cs="Arial" w:ascii="Arial" w:hAnsi="Arial"/>
          <w:bCs/>
        </w:rPr>
        <w:t xml:space="preserve"> Köszönti a megjelenteket és megállapítja, hogy a bizottság a jelenlévő 8 taggal határozatképes. </w:t>
      </w:r>
    </w:p>
    <w:p>
      <w:pPr>
        <w:pStyle w:val="Normal"/>
        <w:jc w:val="both"/>
        <w:rPr>
          <w:rFonts w:ascii="Arial" w:hAnsi="Arial" w:cs="Arial"/>
          <w:bCs/>
        </w:rPr>
      </w:pPr>
      <w:r>
        <w:rPr>
          <w:rFonts w:cs="Arial" w:ascii="Arial" w:hAnsi="Arial"/>
          <w:bCs/>
        </w:rPr>
        <w:t>Kéri a bizottság tagjait, hogy amennyiben a meghívó szerinti napirendekhez további kiegészítést kívánnak tenni, azt jelezzék. A bizottság tagjai új napirendi pontokra nem tettek javaslatot. Az elnök, szavazásra teszi fel a meghívó szerinti tárgysorozat elfogadásá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bizottság egyhangú szavazással a napirendi pontokat az alábbiak szerint fogadta el: </w:t>
      </w:r>
    </w:p>
    <w:p>
      <w:pPr>
        <w:pStyle w:val="Normal"/>
        <w:jc w:val="center"/>
        <w:rPr>
          <w:rFonts w:ascii="Arial" w:hAnsi="Arial" w:cs="Arial"/>
          <w:b/>
          <w:b/>
          <w:bCs/>
        </w:rPr>
      </w:pPr>
      <w:r>
        <w:rPr>
          <w:rFonts w:cs="Arial" w:ascii="Arial" w:hAnsi="Arial"/>
          <w:b/>
          <w:u w:val="single"/>
        </w:rPr>
        <w:t>11/2011. (I. 25.) Vfejl., -Üzemelt. és Körny.véd. Biz. határoz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r>
      <w:r>
        <w:rPr>
          <w:rFonts w:cs="Arial" w:ascii="Arial" w:hAnsi="Arial"/>
          <w:b/>
        </w:rPr>
        <w:t xml:space="preserve">Javaslat Szombathely Megyei Jogú Város Önkormányzata 2011. évi </w:t>
        <w:tab/>
        <w:t xml:space="preserve">költségvetéséről szóló önkormányzati rendelet megalkotására </w:t>
      </w:r>
      <w:r>
        <w:rPr>
          <w:rFonts w:cs="Arial" w:ascii="Arial" w:hAnsi="Arial"/>
          <w:sz w:val="20"/>
          <w:szCs w:val="20"/>
        </w:rPr>
        <w:t xml:space="preserve">(Kgy. </w:t>
        <w:tab/>
        <w:t>előterjesztés)</w:t>
      </w:r>
    </w:p>
    <w:p>
      <w:pPr>
        <w:pStyle w:val="Normal"/>
        <w:jc w:val="both"/>
        <w:rPr/>
      </w:pPr>
      <w:r>
        <w:rPr>
          <w:rFonts w:cs="Arial" w:ascii="Arial" w:hAnsi="Arial"/>
        </w:rPr>
        <w:tab/>
      </w:r>
      <w:r>
        <w:rPr>
          <w:rFonts w:cs="Arial" w:ascii="Arial" w:hAnsi="Arial"/>
          <w:u w:val="single"/>
        </w:rPr>
        <w:t>Előadó:</w:t>
      </w:r>
      <w:r>
        <w:rPr>
          <w:rFonts w:cs="Arial" w:ascii="Arial" w:hAnsi="Arial"/>
        </w:rPr>
        <w:tab/>
        <w:t>Stéger Gábor, a Közgazdasági Osztály vezető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rPr>
        <w:t xml:space="preserve">Javaslat Szombathely Megyei Jogú Város településrendezési tervének </w:t>
        <w:tab/>
        <w:t xml:space="preserve">módosítására, a volt városi strand övezeti besorolásának tárgyában </w:t>
      </w:r>
      <w:r>
        <w:rPr>
          <w:rFonts w:cs="Arial" w:ascii="Arial" w:hAnsi="Arial"/>
          <w:sz w:val="20"/>
          <w:szCs w:val="20"/>
        </w:rPr>
        <w:t xml:space="preserve">(Kgy. </w:t>
        <w:tab/>
        <w:t>előterjesztés)</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Kutnyánszky László, főépíté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rPr>
        <w:t xml:space="preserve">Beszámoló az Építészeti-Műszaki Tervtanács 2010. évi munkájáról, </w:t>
        <w:tab/>
        <w:t xml:space="preserve">valamint javaslat a Tervtanács tagjainak megválasztására </w:t>
      </w:r>
      <w:r>
        <w:rPr>
          <w:rFonts w:cs="Arial" w:ascii="Arial" w:hAnsi="Arial"/>
          <w:sz w:val="20"/>
          <w:szCs w:val="20"/>
        </w:rPr>
        <w:t xml:space="preserve">(Kgy. </w:t>
        <w:tab/>
        <w:t>előterjesztés)</w:t>
      </w:r>
    </w:p>
    <w:p>
      <w:pPr>
        <w:pStyle w:val="Normal"/>
        <w:jc w:val="both"/>
        <w:rPr/>
      </w:pPr>
      <w:r>
        <w:rPr>
          <w:rFonts w:cs="Arial" w:ascii="Arial" w:hAnsi="Arial"/>
        </w:rPr>
        <w:tab/>
      </w:r>
      <w:r>
        <w:rPr>
          <w:rFonts w:cs="Arial" w:ascii="Arial" w:hAnsi="Arial"/>
          <w:u w:val="single"/>
        </w:rPr>
        <w:t>Előadó:</w:t>
      </w:r>
      <w:r>
        <w:rPr>
          <w:rFonts w:cs="Arial" w:ascii="Arial" w:hAnsi="Arial"/>
        </w:rPr>
        <w:tab/>
        <w:t>Kutnyánszky László, főépítész a Tervtanács elnöke</w:t>
      </w:r>
    </w:p>
    <w:p>
      <w:pPr>
        <w:pStyle w:val="Normal"/>
        <w:jc w:val="both"/>
        <w:rPr>
          <w:rFonts w:ascii="Arial" w:hAnsi="Arial" w:cs="Arial"/>
        </w:rPr>
      </w:pPr>
      <w:r>
        <w:rPr>
          <w:rFonts w:cs="Arial" w:ascii="Arial" w:hAnsi="Arial"/>
        </w:rPr>
      </w:r>
    </w:p>
    <w:p>
      <w:pPr>
        <w:pStyle w:val="Normal"/>
        <w:jc w:val="both"/>
        <w:rPr>
          <w:rFonts w:ascii="Arial" w:hAnsi="Arial" w:cs="Arial"/>
          <w:i/>
          <w:i/>
          <w:color w:val="800000"/>
          <w:sz w:val="20"/>
        </w:rPr>
      </w:pPr>
      <w:r>
        <w:rPr>
          <w:rFonts w:cs="Arial" w:ascii="Arial" w:hAnsi="Arial"/>
        </w:rPr>
        <w:t>4.)</w:t>
        <w:tab/>
        <w:t xml:space="preserve">Tájékoztató a közúti közlekedésről szóló törvény módosításáról, különös </w:t>
        <w:tab/>
        <w:t xml:space="preserve">tekintettel a reklámfelületek elhelyezésére </w:t>
      </w:r>
    </w:p>
    <w:p>
      <w:pPr>
        <w:pStyle w:val="Normal"/>
        <w:jc w:val="both"/>
        <w:rPr>
          <w:rFonts w:ascii="Arial" w:hAnsi="Arial" w:cs="Arial"/>
        </w:rPr>
      </w:pPr>
      <w:r>
        <w:rPr>
          <w:rFonts w:cs="Arial" w:ascii="Arial" w:hAnsi="Arial"/>
          <w:sz w:val="20"/>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36"/>
          <w:szCs w:val="36"/>
        </w:rPr>
        <w:t>1. napirend:</w:t>
      </w:r>
      <w:r>
        <w:rPr>
          <w:rFonts w:cs="Arial" w:ascii="Arial" w:hAnsi="Arial"/>
        </w:rPr>
        <w:tab/>
      </w:r>
      <w:r>
        <w:rPr>
          <w:rFonts w:cs="Arial" w:ascii="Arial" w:hAnsi="Arial"/>
          <w:b/>
        </w:rPr>
        <w:t>Javaslat Szombathely Megyei Jogú Város Önkormányzata</w:t>
        <w:tab/>
        <w:t>2011. évi költségvetéséről szóló önkormányzati rendelet megalko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akács Eszter</w:t>
      </w:r>
      <w:r>
        <w:rPr>
          <w:rFonts w:cs="Arial" w:ascii="Arial" w:hAnsi="Arial"/>
        </w:rPr>
        <w:t>, a Közgazdasági Osztályvezető helyettes: Összefoglalva a bizottság kompetenciájába tartozó tételek alakulását elmondja, hogy a költségvetés tervezetben a Környezetvédelmi kiadások előirányzata a 2010. évi eredeti előirányzathoz viszonyítva egy minimális összegű csökkenést tartalmaz, amely összeg felosztása a bizottság hatáskö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mmunális és városüzemeltetési kiadások előirányzatának minimális növekedése a szerződéses kötelezettség vállalásokból adódott. </w:t>
      </w:r>
    </w:p>
    <w:p>
      <w:pPr>
        <w:pStyle w:val="Normal"/>
        <w:jc w:val="both"/>
        <w:rPr/>
      </w:pPr>
      <w:r>
        <w:rPr>
          <w:rFonts w:cs="Arial" w:ascii="Arial" w:hAnsi="Arial"/>
        </w:rPr>
        <w:t xml:space="preserve">Az Út-híd fenntartási kiadások a 2010. évi eredetileg tervezett előirányzathoz viszonyítva egy minimális - 20 millió forintos - nagyságrendű növekedést mutat jelezve, hogy ezek az önkormányzati feladatok prioritást élveznek. </w:t>
      </w:r>
    </w:p>
    <w:p>
      <w:pPr>
        <w:pStyle w:val="Normal"/>
        <w:jc w:val="both"/>
        <w:rPr/>
      </w:pPr>
      <w:r>
        <w:rPr>
          <w:rFonts w:cs="Arial" w:ascii="Arial" w:hAnsi="Arial"/>
        </w:rPr>
        <w:t xml:space="preserve">Hangsúlyozza, hogy a rendelet az előirányzatok felhasználásáról szóló fejezeteiben és szakaszaiban a Városfejlesztési,- Üzemeletetési és Környezetvédelmi Bizottság hatáskörébe utal döntési jogosítványokat. Ilyen az Évközi tervezések előirányzatának felhasználása, az Út, járda, kerékpárút, parkoló, közvilágítás építési és felújítási program, a Városi intézmény felújítási alap előirányzatainak felhasználása, valamint a Képviselői keret felhasználásának a jóváhagyása. </w:t>
      </w:r>
    </w:p>
    <w:p>
      <w:pPr>
        <w:pStyle w:val="Normal"/>
        <w:jc w:val="both"/>
        <w:rPr/>
      </w:pPr>
      <w:r>
        <w:rPr>
          <w:rFonts w:cs="Arial" w:ascii="Arial" w:hAnsi="Arial"/>
        </w:rPr>
        <w:t xml:space="preserve">Elmondja, hogy a rendelettervezet továbbra is tartalmaz egy 60 millió forintos keretet az intézményekben az előre nem tervezhető karbantartásoknak a biztosítására. </w:t>
      </w:r>
    </w:p>
    <w:p>
      <w:pPr>
        <w:pStyle w:val="Normal"/>
        <w:jc w:val="both"/>
        <w:rPr/>
      </w:pPr>
      <w:r>
        <w:rPr>
          <w:rFonts w:cs="Arial" w:ascii="Arial" w:hAnsi="Arial"/>
        </w:rPr>
        <w:t>A fejlesztésekkel kapcsolatban kiemeli, hogy a folyamatban lévő projektek esetében mind a bevételi, mind a kiadási előirányzatok a 2010. évi pénzmaradvány jóváhagyását követően kerülnek be a 2011. évi költségvetési rendeletbe.</w:t>
      </w:r>
    </w:p>
    <w:p>
      <w:pPr>
        <w:pStyle w:val="Normal"/>
        <w:jc w:val="both"/>
        <w:rPr>
          <w:rFonts w:ascii="Arial" w:hAnsi="Arial" w:cs="Arial"/>
        </w:rPr>
      </w:pPr>
      <w:r>
        <w:rPr>
          <w:rFonts w:cs="Arial" w:ascii="Arial" w:hAnsi="Arial"/>
        </w:rPr>
        <w:t>A fejlesztési tételek kapcsán hangsúlyozza - ahogy a mérleg is mutatja - a fejlesztési egyensúly biztosításához 2.398.000 eFt összegű hitel felvételére van szüksége az önkormányzatnak. A finanszírozási célú kiadások között szerepel az előző években felvett hitelek tőke és kamattörlesztése, amely 1.978.000 e Ft-ot jelent. A fejlesztési tételeknél a közgyűlési döntéseket vettük figyelembe, illetve a forrásokhoz mérten a szakmai osztályokkal, illetve alpolgármester urakkal egyeztetve kerültek megnevezésre a fejlesztési, felújítási, beruházási kiadások a költségvetési rendelet tervezet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a bizottság elnöke elmondja: A jövő héten kezdik meg  az Intézmények felújítási igényeinek a felmérését, és ezt a 100 millió forintos „Városi intézmény felújítási alap” előirányzatot próbálják arányosan elosztani. Megjegyzi, hogy az már most látható, hogy az igények bőven túllépik a lehetőségeinket. </w:t>
      </w:r>
    </w:p>
    <w:p>
      <w:pPr>
        <w:pStyle w:val="Normal"/>
        <w:jc w:val="both"/>
        <w:rPr/>
      </w:pPr>
      <w:r>
        <w:rPr>
          <w:rFonts w:cs="Arial" w:ascii="Arial" w:hAnsi="Arial"/>
        </w:rPr>
        <w:t>A 60.000 eFt-os forintos „Intézményi karbantartás” előirányzatból az intézmények ún. karbantartási költségeit finanszírozandók, mint például csőtörés, elavult elektromos elosztórendszerek cseréje stb.</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Zoltán</w:t>
      </w:r>
      <w:r>
        <w:rPr>
          <w:rFonts w:cs="Arial" w:ascii="Arial" w:hAnsi="Arial"/>
        </w:rPr>
        <w:t xml:space="preserve">, a bizottság tagja: Azt hiányolja, hogy szúnyog irtás céljára nem ad fedezetet a rendelettervez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záry Viktor</w:t>
      </w:r>
      <w:r>
        <w:rPr>
          <w:rFonts w:cs="Arial" w:ascii="Arial" w:hAnsi="Arial"/>
        </w:rPr>
        <w:t xml:space="preserve"> alpolgármester válasza: A szúnyogirtás a </w:t>
      </w:r>
      <w:r>
        <w:rPr>
          <w:rFonts w:cs="Arial" w:ascii="Arial" w:hAnsi="Arial"/>
          <w:sz w:val="22"/>
          <w:szCs w:val="22"/>
        </w:rPr>
        <w:t>Szombathelyi Parkfenntartási és Temetkezési Kft.</w:t>
      </w:r>
      <w:r>
        <w:rPr>
          <w:rFonts w:cs="Arial" w:ascii="Arial" w:hAnsi="Arial"/>
        </w:rPr>
        <w:t xml:space="preserve"> feladatai között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rváth Gábor</w:t>
      </w:r>
      <w:r>
        <w:rPr>
          <w:rFonts w:cs="Arial" w:ascii="Arial" w:hAnsi="Arial"/>
        </w:rPr>
        <w:t xml:space="preserve">, a bizottság tagja: Szóvá teszi, hogy a profi sportot nem az adófizetők pénzéből kellene fizetni, hanem azt szponzorok finanszírozzák. </w:t>
      </w:r>
    </w:p>
    <w:p>
      <w:pPr>
        <w:pStyle w:val="Normal"/>
        <w:jc w:val="both"/>
        <w:rPr>
          <w:rFonts w:ascii="Arial" w:hAnsi="Arial" w:cs="Arial"/>
        </w:rPr>
      </w:pPr>
      <w:r>
        <w:rPr>
          <w:rFonts w:cs="Arial" w:ascii="Arial" w:hAnsi="Arial"/>
        </w:rPr>
        <w:t>Azt kellene elérni, hogy több pénz jusson az iskolák, az utak, a járdák felújítására, csapadékvíz elvezetésre, mint mondjuk a profi sportra. A profi sport tartsa el önmagá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záry Viktor, alpolgármester:</w:t>
      </w:r>
      <w:r>
        <w:rPr>
          <w:rFonts w:cs="Arial" w:ascii="Arial" w:hAnsi="Arial"/>
        </w:rPr>
        <w:t xml:space="preserve"> Hozzászólásában elmondja, hogy a város vezetésének olyan költségvetést kellett összeállítani, hogy az adósságállomány további növekedését elkerülje. Erre vonatkozóan a Közgyűlés novemberben elfogadott egy hároméves pénzügyi koncepciót, aminek az első eleme az idei évi hitelfelvételre vonatkozó keret volt. Ezt a pénzügyi koncepciót az önkormányzat egyhangú szavazattal elfogadta. </w:t>
      </w:r>
    </w:p>
    <w:p>
      <w:pPr>
        <w:pStyle w:val="Normal"/>
        <w:jc w:val="both"/>
        <w:rPr/>
      </w:pPr>
      <w:r>
        <w:rPr>
          <w:rFonts w:cs="Arial" w:ascii="Arial" w:hAnsi="Arial"/>
        </w:rPr>
        <w:t xml:space="preserve">Általánosságban elmondható, hogy a magyarországi települések, ezen belül a városok, a Megyei Jogú Városok is küszködnek finanszírozási problémákkal. Szombathelynek is jelentős a hitelállománya. A mi felelősségünk az, hogy ezt megállítsuk, illetve, hogy az idei évben olyan költségvetést állítsunk össze, ami december végéig biztosítja a város működőképességét. Ha megnézzük a korábbi költségvetéseket, látható, hogy az eredeti előirányzatok évközben rendre felpuhultak, és év végére a valódi teljesítés több lett, mint az eredeti előirányzat volt. Úgy gondolom az idei évben a város vezetésének az egyik legnagyobb feladata az lesz, hogy ezt a pénzügyi szigort tartsuk, az eredeti előirányzatokat ne hagyjuk felpuhul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alco és Haladás Sportegyesületekkel kapcsolatos felvetésre elmondja, hogy mindkét klub önkormányzati cég, ezért itt nem is beszélhetünk profi sportról, hiszen az önkormányzatok nélkül sehol az országban nem tudnának működni ezek az I. osztályú csapatok. Az egy politikai döntés kérdése, hogy egy város mennyi sportegyesületet tud eltartani. Egyetért e két sportág finanszírozásával kapcsolatos felvetéssel, azonban nincs partner, aki – mondjuk – a Falco Kosárlabda Klubnak az 50 %-át megvenné.  Elmondja még, hogy 2010. évben - az előző évekhez képest - a Falco és a Haladás Sportegyesületek támogatására az eredeti előirányzat 30-30 millió forinttal csökkent már. A tavalyi évben 70 millió forint volt beállítva a költségvetésbe, az más kérdés, hogy évközben ez a tétel elérte a 90-100 millió forintos nagyságot. Amennyiben a Falco és Haladás Sportegyesületek támogatására a jelenlegi rendelet-tervezetben beállított 75-75 millió forint költségkeretet be lehet tartani, akkor elmondható, hogy e két sportegyesületet is ugyan úgy érinti ez a megszorító intézkedés, mint a többi ágazatot. Megjegyzi, hogy egyedül az Unihall-nak fizetendő sportcsarnok kapacitás lekötés az, amihez nem tud a város hozzányúlni, tekintettel arra, hogy az egy szerződéses kötelezettségünk. </w:t>
      </w:r>
    </w:p>
    <w:p>
      <w:pPr>
        <w:pStyle w:val="Normal"/>
        <w:jc w:val="both"/>
        <w:rPr/>
      </w:pPr>
      <w:r>
        <w:rPr>
          <w:rFonts w:cs="Arial" w:ascii="Arial" w:hAnsi="Arial"/>
        </w:rPr>
        <w:t xml:space="preserve">Tehát nem igaz az a felvetés, hogy a Falco és Haladás Sportegyesületeket nem érinti ez a megszorítás. Alapvető szempont az volt a költségvetés összeállításánál, hogy mindenkinek részt kell ebben vállalnia és minden ágazatot érintenie kell. Nyilván ágazat és ágazat között, illetve intézmények és cégek között is vannak olyan különbségek ahol már az elmúlt években megtörténtek olyan lépések, amely alapján már lecsökkentették a költségvetésüket. </w:t>
      </w:r>
    </w:p>
    <w:p>
      <w:pPr>
        <w:pStyle w:val="Normal"/>
        <w:jc w:val="both"/>
        <w:rPr/>
      </w:pPr>
      <w:r>
        <w:rPr>
          <w:rFonts w:cs="Arial" w:ascii="Arial" w:hAnsi="Arial"/>
        </w:rPr>
        <w:t xml:space="preserve">Hangsúlyozza, hogy az idei évet strukturális szempontból mindenképpen egy átmeneti évnek kell tekinteni. El kell kezdődni azoknak a strukturális átalakításoknak, minden ágazatban, oktatásban, kultúrában, sportban, amik gyakorlatilag 20-30 éve működő rendszerek, hiszen alapjaiban nem nyúltak hozzá, nem lettek újra gondolva. Példaként hozva az oktatási területet, ahol kevesebb a gyerekszám, mint 20 évvel ezelőt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émeth Kálmán</w:t>
      </w:r>
      <w:r>
        <w:rPr>
          <w:rFonts w:cs="Arial" w:ascii="Arial" w:hAnsi="Arial"/>
        </w:rPr>
        <w:t xml:space="preserve">, a bizottság tagja elmondja: Határozott álláspontom, hogy a város ilyen nagyságrendű hitelállománya alapvetően abból adódik, hogy az állami feladatokat a mindenkori kormány soha nem finanszírozta megfelelően, és ez így van most is. Ha megnézzük a költségvetést, - amire egyértelműen számítani lehetett - nem csak abszolút számban, hanem reálértéken is, államilag igen jelentősen alulfinanszírozott, csökkent a támogatás 2011. évben is. </w:t>
      </w:r>
    </w:p>
    <w:p>
      <w:pPr>
        <w:pStyle w:val="Normal"/>
        <w:jc w:val="both"/>
        <w:rPr/>
      </w:pPr>
      <w:r>
        <w:rPr>
          <w:rFonts w:cs="Arial" w:ascii="Arial" w:hAnsi="Arial"/>
        </w:rPr>
        <w:t>Megjegyzi, hogy állami feladat az oktatás, de ezt az állami oktatást nem finanszírozza meg az állam. Addig, amíg a városnak voltak vagyonelemei, amiket el lehetett adni és azt fejlesztésre lehetett fordítani, addig különösebb probléma nem volt. Igazából ez az első alkalommal a 2001-2002-es költségvetési évben kezdett el kiéleződni. Attól kezdve 2007. évben már jelentősen, és 2010. évben pedig nagyon durván csökkentek az állami támogatás forrásai. Ez most sincs másképp. Alapvető probléma, hogy az önkormányzatok adósságállománya országosan 1200 milliárd forint és ebben az a legnagyobb gond, hogy mindössze 25-26 %-a magyar forint, a többi általában svájci frank alapú, illetve euróval felvett h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dolgait illetően sajnálatos, hogy tavaly nem tudtunk konszenzusra jutni abban a kérdésben, hogy a közel 7,5 milliárd forint nagyságrendű hitel felvételéről, vagy kötvény kibocsátásáról döntsön a város. Ha ez megtörténik, akkor már el lehetett volna kezdeni az oktatási ágazatban a strukturális átalakítást. Most egy évet vesztettünk, mert ez az idő kevés ahhoz, hogy ez rendeződjön. </w:t>
      </w:r>
    </w:p>
    <w:p>
      <w:pPr>
        <w:pStyle w:val="Normal"/>
        <w:jc w:val="both"/>
        <w:rPr/>
      </w:pPr>
      <w:r>
        <w:rPr>
          <w:rFonts w:cs="Arial" w:ascii="Arial" w:hAnsi="Arial"/>
        </w:rPr>
        <w:t xml:space="preserve">A fejlesztéseknél sem lehet nagyobb összegekben gondolkodni. Már most ki lehet mondani, hogy nem lesz elegendő forrás a város hídjainak, útjainak, illetve járdáinak felújítási munká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gsúlyozza, hogy ez a 2011. évi költségvetés akkor léphet érvénybe, ha a hitel felvétel valósággá is válik. Nagyon sok munka kell ahhoz, hogy a város körülményeit figyelembe véve a hitel felvétel teljesüljön. Megjegyzi, hogy vannak lényegesen rosszabb helyzetbe lévő önkormányzatok is. Ez a hitelállomány abban az esetben kezelhető, ha beindul a gazdaság. Akkor lehet számítani egy 25-30 %-kal nagyobb iparűzési adóval, amely 1,2-1,5 milliárd forintot is jelenthet egy évben, és persze nem megkerülhetők a strukturális változások se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záry Viktor</w:t>
      </w:r>
      <w:r>
        <w:rPr>
          <w:rFonts w:cs="Arial" w:ascii="Arial" w:hAnsi="Arial"/>
        </w:rPr>
        <w:t>, alpolgármester: Az út-híd felújítási kérdéssel nem teljesen ért egyet Németh Kálmán képviselő úrral. Elmondja: a tavalyi évi Út,- híd előirányzat eredetileg 20.400.000 Ft volt. Az idei évi előirányzat 165 millió forint. Tehát arról nem lehet beszélni, hogy utakra, hidakra, járdák felújítására, csapadékvíz elvezetésére kevesebb pénz lenne, mint 2010 évben. Teljesen jogos követelése a szombathelyi polgároknak, hogy az utak, járdák felújítása folytatódjon, illetve a peremkerületekben kezdődjön el. Ez a témakör mindenképpen prioritást élvez.</w:t>
      </w:r>
    </w:p>
    <w:p>
      <w:pPr>
        <w:pStyle w:val="Normal"/>
        <w:jc w:val="both"/>
        <w:rPr>
          <w:rFonts w:ascii="Arial" w:hAnsi="Arial" w:cs="Arial"/>
        </w:rPr>
      </w:pPr>
      <w:r>
        <w:rPr>
          <w:rFonts w:cs="Arial" w:ascii="Arial" w:hAnsi="Arial"/>
        </w:rPr>
        <w:t xml:space="preserve">Az intézményi felújításokra utalva elmondja, hogy a költségvetésben rendelkezésre álló fedezet mellett vannak pályázati források is, és ezen belül lesznek energetikai pályázatok, felújítási pályázatok. Az egyes igényeket a város megpróbálja vagy költségvetési forrásból, vagy a Széchenyi terv keretén belül pályázati forrásból megold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 Kálmán</w:t>
      </w:r>
      <w:r>
        <w:rPr>
          <w:rFonts w:cs="Arial" w:ascii="Arial" w:hAnsi="Arial"/>
        </w:rPr>
        <w:t xml:space="preserve"> a bizottság tagja: Hangsúlyozza, hogy amikor a Városfejlesztési,- Üzemeltetési és Környezetvédelmi Bizottság javasolja egy területnek a belterületbe vonását, akkor az infrastruktúrában is gondolkodni kell. Több alkalommal is javasolta, hogy ezeknek a magán beruházásoknak a város működési kiadásaihoz hozzá kell járulnia, - hisz erre vonatkozóan megvan a megfelelő jogi lehetőség - és nem alapítványba kell a pénzeket befizetni, különböző alkuk kapcsán, hanem normális szerződés megkötésével rendezni kell ezeket az ügyeke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Lendvai Ferenc, a bizottság elnöke:</w:t>
      </w:r>
      <w:r>
        <w:rPr>
          <w:rFonts w:cs="Arial" w:ascii="Arial" w:hAnsi="Arial"/>
          <w:bCs/>
        </w:rPr>
        <w:t xml:space="preserve"> Megállapítja, hogy a napirendi ponthoz további kérdést, hozzászólást nem fogalmaznak meg a bizottság tagjai. Megköszöni az előterjesztéshez tett szóbeli kiegészítéseket, a hozzászólásokat. </w:t>
      </w:r>
    </w:p>
    <w:p>
      <w:pPr>
        <w:pStyle w:val="Normal"/>
        <w:jc w:val="both"/>
        <w:rPr/>
      </w:pPr>
      <w:r>
        <w:rPr>
          <w:rFonts w:cs="Arial" w:ascii="Arial" w:hAnsi="Arial"/>
          <w:bCs/>
        </w:rPr>
        <w:t xml:space="preserve">Szavazásra teszi fel a beterjesztett rendelet-tervezete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tab/>
        <w:t>A Bizottság jelenlévő 9 tagja 6 igen szavazattal, 3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2/2011. (II. 22.) Vfejl., -Üzemelt. és Körny.véd. Biz. határozata</w:t>
      </w:r>
    </w:p>
    <w:p>
      <w:pPr>
        <w:pStyle w:val="Normal"/>
        <w:jc w:val="both"/>
        <w:rPr/>
      </w:pPr>
      <w:r>
        <w:rPr>
          <w:rFonts w:cs="Arial" w:ascii="Arial" w:hAnsi="Arial"/>
        </w:rPr>
        <w:t xml:space="preserve">A Városfejlesztési,- Üzemeltetési és Környezetvédelmi Bizottság megtárgyalta </w:t>
      </w:r>
      <w:r>
        <w:rPr>
          <w:rFonts w:cs="Arial" w:ascii="Arial" w:hAnsi="Arial"/>
          <w:b/>
        </w:rPr>
        <w:t xml:space="preserve">Szombathely Megyei Jogú Város Önkormányzata 2011. évi költségvetéséről szóló rendeletének megalkotására </w:t>
      </w:r>
      <w:r>
        <w:rPr>
          <w:rFonts w:cs="Arial" w:ascii="Arial" w:hAnsi="Arial"/>
        </w:rPr>
        <w:t>vonatkozó javaslatot, és azt változatlan tartalommal a Közgyűlésnek elfogadásra ajánlja.</w:t>
      </w:r>
      <w:r>
        <w:rPr>
          <w:rFonts w:cs="Arial" w:ascii="Arial" w:hAnsi="Arial"/>
          <w:b/>
        </w:rPr>
        <w:t xml:space="preserve">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ab/>
        <w:t>2011. 02. 24. (Közgyűlés időpont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határozat hozatalt követően kapcsolódott be </w:t>
      </w:r>
      <w:r>
        <w:rPr>
          <w:rFonts w:cs="Arial" w:ascii="Arial" w:hAnsi="Arial"/>
          <w:b/>
        </w:rPr>
        <w:t>Molnár Miklós</w:t>
      </w:r>
      <w:r>
        <w:rPr>
          <w:rFonts w:cs="Arial" w:ascii="Arial" w:hAnsi="Arial"/>
        </w:rPr>
        <w:t xml:space="preserve">, a költségvetésért is felelős alpolgármester úr a bizottság munkájába. </w:t>
      </w:r>
    </w:p>
    <w:p>
      <w:pPr>
        <w:pStyle w:val="Normal"/>
        <w:jc w:val="both"/>
        <w:rPr>
          <w:rFonts w:ascii="Arial" w:hAnsi="Arial" w:cs="Arial"/>
        </w:rPr>
      </w:pPr>
      <w:r>
        <w:rPr>
          <w:rFonts w:cs="Arial" w:ascii="Arial" w:hAnsi="Arial"/>
        </w:rPr>
        <w:t xml:space="preserve">Elmondja: a költségvetést a novemberi közgyűlési döntés alapján állították össze. Ez teremti meg a lehetőségét annak, hogy az előzetes tárgyalásokat a pénzintézetekkel folytatni tudjuk. Kiemeli, hogy év közbeni módosításokra nem lát lehetőséget, mert nem lesznek pótlólagos források. Ha valahol képződnének tartalékok, azokat elsősorban a törlesztésre, pályázati önrészekre, illetve az oktatási feladatokra kell fordítani. Ami prioritásként fogalmazódik meg a mostani körülmények között, az a városüzemeltetés területe. </w:t>
      </w:r>
    </w:p>
    <w:p>
      <w:pPr>
        <w:pStyle w:val="Normal"/>
        <w:jc w:val="both"/>
        <w:rPr>
          <w:rFonts w:ascii="Arial" w:hAnsi="Arial" w:cs="Arial"/>
        </w:rPr>
      </w:pPr>
      <w:r>
        <w:rPr>
          <w:rFonts w:cs="Arial" w:ascii="Arial" w:hAnsi="Arial"/>
        </w:rPr>
        <w:t>Hangsúlyozza, hogy a vagyongazdálkodást aktívabbá kell tenni és az ebből származó bevételeket nem szabad működésre költeni. Rendkívül fontos, hogy amikor értékesítéssel kapcsolatos ügyek vannak, legalább a tervezett vagyongazdálkodási bevételt tudja produkálni a város. Ha többletet produkál, az elősegíti a jövőbeni működést. Azt nem lehet megtenni, hogy beállítunk fejlesztési bevételeket a költségvetésbe, és azok nem teljesülnek.</w:t>
      </w:r>
    </w:p>
    <w:p>
      <w:pPr>
        <w:pStyle w:val="Normal"/>
        <w:jc w:val="both"/>
        <w:rPr/>
      </w:pPr>
      <w:r>
        <w:rPr>
          <w:rFonts w:cs="Arial" w:ascii="Arial" w:hAnsi="Arial"/>
        </w:rPr>
        <w:t>Hangsúlyozza, ha bárkinek módosító javaslata van, azt úgy tegye meg, hogy jelölje meg a kiadásnövekedésnek a forrásá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gítélése szerint a 2011. évi költségvetés bevételi oldala nincs túltervezve. Sem az illetékben, sem az építményadóban nem terveztünk többet, mint tavaly. Az iparűzési adóval pedig a tavalyi tényleges és a tavalyi eredeti előirányzat közötti félúton terveztünk. A kiadási oldalon sem lát különösebb mozgásteret, hiszen az Önkormányzat folyószámla hitele is jóval leterheltebb lesz, mint a korábbi időkben. Az árfolyammozgásokat pedig nem ismerjük még, ami rendkívül kiszámíthatatlan tényező.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w:t>
      </w:r>
      <w:r>
        <w:rPr>
          <w:rFonts w:cs="Arial" w:ascii="Arial" w:hAnsi="Arial"/>
        </w:rPr>
        <w:t>, a bizottság tagja: Molnár Miklós alpolgármester úr által elmondottakat megerősíti abban a tekintetben, hogy ez a költségvetés strukturális változtatások nélkül hihetetlen nehéz, illetve szinte teljesen lehetetlen. Ezért hangsúlyoztam, hogy kár volt nem elfogadni azt a javaslatot, amit tavaly tettünk, a 7,5 milliárdos hitel felvételére. Akkor most a strukturális változtatásokat el tudtuk volna időben kezdeni, kiemelve itt az oktatási ágazatot. Rendkívül nehéz a jelenlegi helyzet, de nem olyan, ami mondjuk 2011. január 1-én köszöntött ránk. Tehát ez egy teljesen kiszámítható folyamat volt, s amennyiben az állami támogatások nem változnak akkor ez így is marad.</w:t>
      </w:r>
    </w:p>
    <w:p>
      <w:pPr>
        <w:pStyle w:val="Normal"/>
        <w:jc w:val="both"/>
        <w:rPr>
          <w:rFonts w:ascii="Arial" w:hAnsi="Arial" w:cs="Arial"/>
          <w:u w:val="single"/>
        </w:rPr>
      </w:pPr>
      <w:r>
        <w:rPr>
          <w:rFonts w:eastAsia="Arial" w:cs="Arial" w:ascii="Arial" w:hAnsi="Arial"/>
          <w:u w:val="single"/>
        </w:rPr>
        <w:t xml:space="preserve"> </w:t>
      </w:r>
    </w:p>
    <w:p>
      <w:pPr>
        <w:pStyle w:val="Normal"/>
        <w:jc w:val="both"/>
        <w:rPr/>
      </w:pPr>
      <w:r>
        <w:rPr>
          <w:rFonts w:cs="Arial" w:ascii="Arial" w:hAnsi="Arial"/>
          <w:u w:val="single"/>
        </w:rPr>
        <w:t>Molnár Miklós, alpolgármester</w:t>
      </w:r>
      <w:r>
        <w:rPr>
          <w:rFonts w:cs="Arial" w:ascii="Arial" w:hAnsi="Arial"/>
        </w:rPr>
        <w:t>: Önkormányzati oldalról az oktatási ágazat helyzete azért súlyos, mert sok intézményről van szó, és sok ezer ember van mögötte. Magasak a bér- és járulék-, valamint a rezsi kiadások. Az oktatási intézmények költségvetéseit ismerve kijelenthető, hogy az oktatási ágazatból nem lehet már többet kivonni. A költségvetésben rendelkezésre álló tartalékot megalapozott döntés előkészítés után, kizárólag az oktatási intézmények működőképességének biztosítására, valamint az önkormányzati törvény által meghatározott kötelező feladatainak ellátására lehet fordítani.</w:t>
      </w:r>
    </w:p>
    <w:p>
      <w:pPr>
        <w:pStyle w:val="Normal"/>
        <w:jc w:val="both"/>
        <w:rPr>
          <w:rFonts w:ascii="Arial" w:hAnsi="Arial" w:cs="Arial"/>
        </w:rPr>
      </w:pPr>
      <w:r>
        <w:rPr>
          <w:rFonts w:cs="Arial" w:ascii="Arial" w:hAnsi="Arial"/>
        </w:rPr>
        <w:t xml:space="preserve">Legkésőbb az áprilisi közgyűlésen a tejes oktatási ágazatra vonatkozó, a működéseket érintő hosszú távú döntéseket kell hozni. Nyilván arra már tudni lehet, hogy a Kormány pontosan és véglegesen mit tesz le, és az átvilágítást hozzá kell igazítani a Kormányzati szándékhoz.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ttegi Attila</w:t>
      </w:r>
      <w:r>
        <w:rPr>
          <w:rFonts w:cs="Arial" w:ascii="Arial" w:hAnsi="Arial"/>
        </w:rPr>
        <w:t xml:space="preserve">, a bizottság tagja: Véleménye szerint az oktatás átalakítása nem késett el. A jelenlegi jogszabályok szerint 2011. május 31-ig kitolták a határidőt. Tehát lehet döntéseket hozni a strukturális változtatásra. Megjegyzi, hogy az oktatást nem csak a takarékosság miatt kell átszervezni, hanem a munkaerő-piaci igények és a kormány által indított átalakítások miatt is. Az oktatást érintően egyetért azzal, hogy csak átszervezéssel lehet továbblépni, azonban azt is hozzáfűzi, hogy az idei 300 milliós megtakarítást nem biztos, hogy az intézmények teljesíteni tud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a bizottság elnöke megköszöni Molnár Miklós alpolgármester úr tájékoztatóját és a hozzászól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2. napirenddel folytatja munkáját.</w:t>
      </w:r>
    </w:p>
    <w:p>
      <w:pPr>
        <w:pStyle w:val="Normal"/>
        <w:ind w:left="2880" w:hanging="2880"/>
        <w:jc w:val="both"/>
        <w:rPr>
          <w:rFonts w:ascii="Arial" w:hAnsi="Arial" w:cs="Arial"/>
          <w:b/>
          <w:b/>
          <w:sz w:val="36"/>
          <w:szCs w:val="36"/>
        </w:rPr>
      </w:pPr>
      <w:r>
        <w:rPr>
          <w:rFonts w:cs="Arial" w:ascii="Arial" w:hAnsi="Arial"/>
          <w:b/>
          <w:sz w:val="36"/>
          <w:szCs w:val="36"/>
        </w:rPr>
      </w:r>
    </w:p>
    <w:p>
      <w:pPr>
        <w:pStyle w:val="Normal"/>
        <w:ind w:left="2880" w:hanging="2880"/>
        <w:jc w:val="both"/>
        <w:rPr>
          <w:rFonts w:ascii="Arial" w:hAnsi="Arial" w:cs="Arial"/>
        </w:rPr>
      </w:pPr>
      <w:r>
        <w:rPr>
          <w:rFonts w:cs="Arial" w:ascii="Arial" w:hAnsi="Arial"/>
          <w:b/>
          <w:sz w:val="36"/>
          <w:szCs w:val="36"/>
        </w:rPr>
        <w:t>2. napirend:</w:t>
      </w:r>
      <w:r>
        <w:rPr>
          <w:rFonts w:cs="Arial" w:ascii="Arial" w:hAnsi="Arial"/>
        </w:rPr>
        <w:tab/>
      </w:r>
      <w:r>
        <w:rPr>
          <w:rFonts w:cs="Arial" w:ascii="Arial" w:hAnsi="Arial"/>
          <w:b/>
        </w:rPr>
        <w:t xml:space="preserve">Javaslat Szombathely Megyei Jogú Város településrendezési tervének módosítására, a volt városi strand övezeti besorolásának tárgyában </w:t>
        <w:tab/>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Kutnyánszky László, főépítész:</w:t>
      </w:r>
      <w:r>
        <w:rPr>
          <w:rFonts w:cs="Arial" w:ascii="Arial" w:hAnsi="Arial"/>
        </w:rPr>
        <w:t xml:space="preserve"> Az előzményeket bemutatva elmondja, hogy a korábbi városvezetés is már többször tárgyalta a terület övezeti besorolását.  Több változat is napirenden volt, mint például: óvjuk ezt a területet és minél tovább tartalékoljuk. Döntés született arról is, hogy olyan övezeti besorolást adjunk, ami lehetővé teszi, hogy szabadidős tevékenység céljára, túlnyomóan zöldterületként, vagy a kórház megsegítésére szolgáló terület legyen. Az az igény is megfogalmazódott, hogy tegyük ezt a területet olyan övezeti besorolásúvá, hogy egy gazdaságilag értékesebb terület váljon belőle. </w:t>
      </w:r>
    </w:p>
    <w:p>
      <w:pPr>
        <w:pStyle w:val="Normal"/>
        <w:jc w:val="both"/>
        <w:rPr>
          <w:rFonts w:ascii="Arial" w:hAnsi="Arial" w:cs="Arial"/>
        </w:rPr>
      </w:pPr>
      <w:r>
        <w:rPr>
          <w:rFonts w:cs="Arial" w:ascii="Arial" w:hAnsi="Arial"/>
        </w:rPr>
        <w:t xml:space="preserve">A jelenlegi rendezési tervben ez a terület „településközpont vegyes terület”-ként szerepel, egészségügyi korlátozással, ami azt jelenti, hogy csak egészségügyi létesítményt lehetne rajta megvalósítani. </w:t>
      </w:r>
    </w:p>
    <w:p>
      <w:pPr>
        <w:pStyle w:val="Normal"/>
        <w:jc w:val="both"/>
        <w:rPr>
          <w:rFonts w:ascii="Arial" w:hAnsi="Arial" w:cs="Arial"/>
        </w:rPr>
      </w:pPr>
      <w:r>
        <w:rPr>
          <w:rFonts w:cs="Arial" w:ascii="Arial" w:hAnsi="Arial"/>
        </w:rPr>
        <w:t>A most felmerült igény szerint a volt Városi Strand esetleges értékesítésének kedvezőbbé tétele érdekében ezt a korlátozást csökkenteni kellene. Ehhez a rendezési terv módosítása szükséges úgy, hogy a strand területe megmaradna „településközpont vegyes terület”-ként és a fenti beépítési korlátozás feloldásra kerülne. Így az OTÉK 16. §-ának (2) bekezdése szerinti épületek és építmények helyezhetők el a területen, kivéve az üzemanyagtöltő állomást.  Amennyiben ezzel a bizottság egyet tud érteni akkor ez a módosítás, - ami gyakorlatilag rajzi változással, módosítással nem jár - a rendezési terv módosító csomagjába bekerül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a bizottság elnöke</w:t>
      </w:r>
      <w:r>
        <w:rPr>
          <w:rFonts w:cs="Arial" w:ascii="Arial" w:hAnsi="Arial"/>
          <w:bCs/>
        </w:rPr>
        <w:t xml:space="preserve"> megköszöni a tájékoztatót, megállapítja, hogy a napirendi ponthoz kérdést, hozzászólást nem fogalmaznak meg a bizottság tagjai. </w:t>
      </w:r>
    </w:p>
    <w:p>
      <w:pPr>
        <w:pStyle w:val="Normal"/>
        <w:jc w:val="both"/>
        <w:rPr>
          <w:rFonts w:ascii="Arial" w:hAnsi="Arial" w:cs="Arial"/>
          <w:bCs/>
        </w:rPr>
      </w:pPr>
      <w:r>
        <w:rPr>
          <w:rFonts w:cs="Arial" w:ascii="Arial" w:hAnsi="Arial"/>
          <w:bCs/>
        </w:rPr>
        <w:t xml:space="preserve">Szavazásra teszi fel az előterjesztést és a határozati javaslato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tab/>
        <w:t>A bizottság jelenlévő 8 tagja egyhangú szavazással (8 igen szavazattal) az alábbi határozatot hoz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13/2011. (II. 22.) Vfejl., -Üzemelt. és Körny.véd. Biz. határozata</w:t>
      </w:r>
    </w:p>
    <w:p>
      <w:pPr>
        <w:pStyle w:val="Normal"/>
        <w:jc w:val="both"/>
        <w:rPr/>
      </w:pPr>
      <w:r>
        <w:rPr>
          <w:rFonts w:cs="Arial" w:ascii="Arial" w:hAnsi="Arial"/>
        </w:rPr>
        <w:t>A Városfejlesztési,- Üzemeltetési és Környezetvédelmi Bizottság a</w:t>
      </w:r>
      <w:r>
        <w:rPr>
          <w:rFonts w:cs="Arial" w:ascii="Arial" w:hAnsi="Arial"/>
          <w:b/>
        </w:rPr>
        <w:t xml:space="preserve"> településrendezési terv módosításához - a volt Városi Strand övezeti besorolása tárgyában - </w:t>
      </w:r>
      <w:r>
        <w:rPr>
          <w:rFonts w:cs="Arial" w:ascii="Arial" w:hAnsi="Arial"/>
        </w:rPr>
        <w:t>beterjesztett javaslatot megtárgyalta, és azt az előterjesztés szerinti tartalommal a Közgyűlésnek elfogadásra ajánlja.</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Kutnyánszky László, városi főépítész</w:t>
      </w:r>
    </w:p>
    <w:p>
      <w:pPr>
        <w:pStyle w:val="Normal"/>
        <w:jc w:val="both"/>
        <w:rPr>
          <w:rFonts w:ascii="Arial" w:hAnsi="Arial" w:cs="Arial"/>
        </w:rPr>
      </w:pPr>
      <w:r>
        <w:rPr>
          <w:rFonts w:cs="Arial" w:ascii="Arial" w:hAnsi="Arial"/>
          <w:u w:val="single"/>
        </w:rPr>
        <w:t>Határidő:</w:t>
      </w:r>
      <w:r>
        <w:rPr>
          <w:rFonts w:cs="Arial" w:ascii="Arial" w:hAnsi="Arial"/>
        </w:rPr>
        <w:tab/>
        <w:t>2011. 02. 24. (Közgyűlés időpontja)</w:t>
      </w:r>
    </w:p>
    <w:p>
      <w:pPr>
        <w:pStyle w:val="Normal"/>
        <w:ind w:left="720" w:hanging="720"/>
        <w:jc w:val="right"/>
        <w:rPr>
          <w:rFonts w:ascii="Arial" w:hAnsi="Arial" w:cs="Arial"/>
          <w:bCs/>
        </w:rPr>
      </w:pPr>
      <w:r>
        <w:rPr>
          <w:rFonts w:cs="Arial" w:ascii="Arial" w:hAnsi="Arial"/>
          <w:bCs/>
        </w:rPr>
      </w:r>
    </w:p>
    <w:p>
      <w:pPr>
        <w:pStyle w:val="Normal"/>
        <w:ind w:left="2880" w:hanging="2880"/>
        <w:jc w:val="both"/>
        <w:rPr>
          <w:rFonts w:ascii="Arial" w:hAnsi="Arial" w:cs="Arial"/>
          <w:b/>
          <w:b/>
        </w:rPr>
      </w:pPr>
      <w:r>
        <w:rPr>
          <w:rFonts w:cs="Arial" w:ascii="Arial" w:hAnsi="Arial"/>
          <w:b/>
          <w:sz w:val="36"/>
          <w:szCs w:val="36"/>
        </w:rPr>
        <w:t xml:space="preserve">3. napirend: </w:t>
        <w:tab/>
      </w:r>
      <w:r>
        <w:rPr>
          <w:rFonts w:cs="Arial" w:ascii="Arial" w:hAnsi="Arial"/>
          <w:b/>
        </w:rPr>
        <w:t>Beszámoló az Építészeti-Műszaki Tervtanács 2010. évi munkájáról, valamint javaslat a Tervtanács tagjainak megválasztásár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Kutnyánszky László, főépítész:</w:t>
      </w:r>
      <w:r>
        <w:rPr>
          <w:rFonts w:cs="Arial" w:ascii="Arial" w:hAnsi="Arial"/>
        </w:rPr>
        <w:t xml:space="preserve">  Elmondja, hogy a Tervtanács munkáján is érződik a gazdasági válság. Míg voltak olyan évek, hogy 300 fölötti beadvány érkezett a Tervtanácshoz, ez az elmúlt évben mintegy 70 darab tervre csökkent, ami az ülések számán is látszik. Ennek ellenére a Tervtanács munkáját szükségesnek tartja, mivel a tervezőirodák megszűnésével a tervezők egyénileg dolgoznak, és ezért fontos, hogy a gyakorlott építészekből álló társaság megnézze és véleményezze a terveket úgy városképi, mint településtervezési szempontból.</w:t>
      </w:r>
    </w:p>
    <w:p>
      <w:pPr>
        <w:pStyle w:val="Normal"/>
        <w:jc w:val="both"/>
        <w:rPr>
          <w:rFonts w:ascii="Arial" w:hAnsi="Arial" w:cs="Arial"/>
        </w:rPr>
      </w:pPr>
      <w:r>
        <w:rPr>
          <w:rFonts w:cs="Arial" w:ascii="Arial" w:hAnsi="Arial"/>
        </w:rPr>
        <w:t xml:space="preserve">Az előterjesztés másik része a tagok kérdése. A Kormányrendelet alapján a szakmai kamarák által delegált tagokat az önkormányzat 2007. március 1-jén nevezte ki, négy éves időtartamra. Megbízásuk 2011. március 1-jén jár le. Ahhoz, hogy a tervtanács folyamatosan működjön, a februári közgyűlésnek kell elfogadni a tervtanácsi tagoknak az újabb 4 évre történő kinevezését. A tagok személyére – előzetes egyeztetés alapján – szintén a Vas Megyei Építész Kamara és a Mérnöki Kamara tett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a bizottság elnöke elmondja, hogy Aljegyző úrral folytatott egyeztetés során elhangzott, hogy a 2009-es Étv. kivette a tervtanács kötelező működtetését a feladatok közül. </w:t>
      </w:r>
    </w:p>
    <w:p>
      <w:pPr>
        <w:pStyle w:val="Normal"/>
        <w:jc w:val="both"/>
        <w:rPr/>
      </w:pPr>
      <w:r>
        <w:rPr>
          <w:rFonts w:cs="Arial" w:ascii="Arial" w:hAnsi="Arial"/>
        </w:rPr>
        <w:t xml:space="preserve">Ezért – a város vezetésének kérését tolmácsolva – módosító indítványként teszi fel, a szigorú költségvetési előirányzatok miatt is, hogy a 2011. március 1-jével induló Tervtanácsnak a működését a bizottság egy fél éves intervallumba határozza meg. Hangsúlyozva azt, hogy a város vezetése részéről nem merült fel az a gondolat, hogy megszünteti a Tervtanácsot, hanem szeretne a további működésről a szakmai kamarákkal egyeztetéseket lefolyta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 Kálmán,</w:t>
      </w:r>
      <w:r>
        <w:rPr>
          <w:rFonts w:cs="Arial" w:ascii="Arial" w:hAnsi="Arial"/>
        </w:rPr>
        <w:t xml:space="preserve"> bizottsági tag kérdése arra irányul, hogy mi változik október 1-ig?</w:t>
      </w:r>
    </w:p>
    <w:p>
      <w:pPr>
        <w:pStyle w:val="Normal"/>
        <w:jc w:val="both"/>
        <w:rPr>
          <w:rFonts w:ascii="Arial" w:hAnsi="Arial" w:cs="Arial"/>
        </w:rPr>
      </w:pPr>
      <w:r>
        <w:rPr>
          <w:rFonts w:cs="Arial" w:ascii="Arial" w:hAnsi="Arial"/>
          <w:u w:val="single"/>
        </w:rPr>
        <w:t xml:space="preserve">Lendvai Ferenc, </w:t>
      </w:r>
      <w:r>
        <w:rPr>
          <w:rFonts w:cs="Arial" w:ascii="Arial" w:hAnsi="Arial"/>
        </w:rPr>
        <w:t xml:space="preserve">a bizottság elnökének válasza: Szeretne a városvezetés ez ügyben egyeztetni a Vas Megyei Építész Kamarával, illetve Mérnök Kamarával. Eddig csak a főépítész úr egyeztetett a szakmai kamarákkal, a városvezetés nem. </w:t>
      </w:r>
    </w:p>
    <w:p>
      <w:pPr>
        <w:pStyle w:val="Normal"/>
        <w:jc w:val="both"/>
        <w:rPr>
          <w:rFonts w:ascii="Arial" w:hAnsi="Arial" w:cs="Arial"/>
        </w:rPr>
      </w:pPr>
      <w:r>
        <w:rPr>
          <w:rFonts w:cs="Arial" w:ascii="Arial" w:hAnsi="Arial"/>
        </w:rPr>
        <w:t>Kutnyánszky László főépítészt kérdezi, hogy volt-e a városvezetés részéről egyeztetés a kamarákkal?</w:t>
      </w:r>
    </w:p>
    <w:p>
      <w:pPr>
        <w:pStyle w:val="Normal"/>
        <w:jc w:val="both"/>
        <w:rPr/>
      </w:pPr>
      <w:r>
        <w:rPr>
          <w:rFonts w:cs="Arial" w:ascii="Arial" w:hAnsi="Arial"/>
          <w:u w:val="single"/>
        </w:rPr>
        <w:t>Kutnyánszky László válasza:</w:t>
      </w:r>
      <w:r>
        <w:rPr>
          <w:rFonts w:cs="Arial" w:ascii="Arial" w:hAnsi="Arial"/>
        </w:rPr>
        <w:t xml:space="preserve">  Nem. </w:t>
      </w:r>
    </w:p>
    <w:p>
      <w:pPr>
        <w:pStyle w:val="Normal"/>
        <w:jc w:val="both"/>
        <w:rPr>
          <w:rFonts w:ascii="Arial" w:hAnsi="Arial" w:cs="Arial"/>
        </w:rPr>
      </w:pPr>
      <w:r>
        <w:rPr>
          <w:rFonts w:cs="Arial" w:ascii="Arial" w:hAnsi="Arial"/>
        </w:rPr>
        <w:t xml:space="preserve">A tervtanács személyi összetételéről a főépítész elmondja, hogy tulajdonképpen egy név cserélődött, U. Nagy Gábor Ybl-díjas építész 2008. március 5-e óta nem vett részt a tervtanács munkájában. Helyette új tagként Fülöp Ida okl. építészmérnök  kinevezését javasolta az Építész Kamara. </w:t>
      </w:r>
    </w:p>
    <w:p>
      <w:pPr>
        <w:pStyle w:val="Normal"/>
        <w:jc w:val="both"/>
        <w:rPr/>
      </w:pPr>
      <w:r>
        <w:rPr>
          <w:rFonts w:cs="Arial" w:ascii="Arial" w:hAnsi="Arial"/>
        </w:rPr>
        <w:t xml:space="preserve">Megjegyzi, hogy nem érti a politikai vezetés egyeztetési szándékát, a Tervtanács összetételére vonatkozik-e? Az eddigi tagokkal a tervtanács jól működött. Elmondja még, hogy a költségvetésben a tervtanács működéséhez szükséges összeg is biztosítva van. Ha a városvezetés arra gondol, hogy a Kamara vegye át a tervtanácsnak a működtetését, az igazából nem fog menni, mert a kamarának még annyi pénze sincs, mint a város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a bizottság elnöke: Hangsúlyozza, hogy nem személyi kérdésekről van szó. A szakmai kamarák által delegált személyekkel javasolja a város vezetése is a Tervtanács működését, de a kamarákkal az egyeztetés meg fog törté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elnöke a vitát lezárva a napirendi pontot két részben kívánja megszavaztatni.</w:t>
      </w:r>
    </w:p>
    <w:p>
      <w:pPr>
        <w:pStyle w:val="Normal"/>
        <w:jc w:val="both"/>
        <w:rPr/>
      </w:pPr>
      <w:r>
        <w:rPr>
          <w:rFonts w:cs="Arial" w:ascii="Arial" w:hAnsi="Arial"/>
        </w:rPr>
        <w:t>Elsőként szavazásra teszi fel SZMJV Önkormányzata Építészeti – Műszaki Tervtanácsának munkájáról szóló beszámolót.</w:t>
      </w:r>
    </w:p>
    <w:p>
      <w:pPr>
        <w:pStyle w:val="Normal"/>
        <w:jc w:val="both"/>
        <w:rPr>
          <w:rFonts w:ascii="Arial" w:hAnsi="Arial" w:cs="Arial"/>
        </w:rPr>
      </w:pPr>
      <w:r>
        <w:rPr>
          <w:rFonts w:cs="Arial" w:ascii="Arial" w:hAnsi="Arial"/>
        </w:rPr>
        <w:t>-</w:t>
        <w:tab/>
        <w:t>A bizottság jelenlévő 8 tagja egyhangú szavazással (8 igen szavazattal) tudomásul vette a beszámol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odik pontként a módosító indítványt kéri megszavazni, miszerint a határozati javaslat 2. pontjában felsorolt tervtanácsi tagokkal a tervtanács működése – a város vezetésének a kamarákkal történő egyeztetések lefolytatásáig – 2011. március 1-től, 2011. október 1-ig terjedő időtartamra szóljon.</w:t>
      </w:r>
    </w:p>
    <w:p>
      <w:pPr>
        <w:pStyle w:val="Normal"/>
        <w:jc w:val="both"/>
        <w:rPr>
          <w:rFonts w:ascii="Arial" w:hAnsi="Arial" w:cs="Arial"/>
        </w:rPr>
      </w:pPr>
      <w:r>
        <w:rPr>
          <w:rFonts w:cs="Arial" w:ascii="Arial" w:hAnsi="Arial"/>
        </w:rPr>
        <w:t>-</w:t>
        <w:tab/>
        <w:t>A bizottság jelenlévő 8 tagja 6 igen szavazattal, 2 ellen szavazat mellett támogatta a módosító indítványt és az alábbi határozatot hozta:</w:t>
      </w:r>
    </w:p>
    <w:p>
      <w:pPr>
        <w:pStyle w:val="Normal"/>
        <w:jc w:val="both"/>
        <w:rPr>
          <w:rFonts w:ascii="Arial" w:hAnsi="Arial" w:cs="Arial"/>
          <w:u w:val="single"/>
        </w:rPr>
      </w:pPr>
      <w:r>
        <w:rPr>
          <w:rFonts w:eastAsia="Arial" w:cs="Arial" w:ascii="Arial" w:hAnsi="Arial"/>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4/2011. (II. 22.) Vfejl., -Üzemelt. és Körny.véd. Biz. határozata</w:t>
      </w:r>
    </w:p>
    <w:p>
      <w:pPr>
        <w:pStyle w:val="Normal"/>
        <w:ind w:left="360" w:hanging="360"/>
        <w:jc w:val="both"/>
        <w:rPr>
          <w:rFonts w:ascii="Arial" w:hAnsi="Arial" w:cs="Arial"/>
        </w:rPr>
      </w:pPr>
      <w:r>
        <w:rPr>
          <w:rFonts w:cs="Arial" w:ascii="Arial" w:hAnsi="Arial"/>
        </w:rPr>
        <w:t xml:space="preserve">1. A Városfejlesztési,- Üzemeltetési és Környezetvédelmi Bizottság az Építészeti-Műszaki Tervtanács munkájáról szóló beszámolót megtárgyalta és az előterjesztés szerinti tartalommal a Közgyűlésnek elfogadásra ajánlja.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 xml:space="preserve">Az Építész Kamara és a Mérnök Kamara ajánlása alapján az Építészeti-Műszaki Tervtanács tagjaira tett javaslattal a bizottság egyetért, azzal a módosító indítvánnyal, hogy </w:t>
      </w:r>
      <w:r>
        <w:rPr>
          <w:rFonts w:cs="Arial" w:ascii="Arial" w:hAnsi="Arial"/>
          <w:b/>
        </w:rPr>
        <w:t>a tervtanács működése és a delegált tagok megbízatása</w:t>
      </w:r>
      <w:r>
        <w:rPr>
          <w:rFonts w:cs="Arial" w:ascii="Arial" w:hAnsi="Arial"/>
        </w:rPr>
        <w:t xml:space="preserve"> – a város vezetésének a kamarákkal történő egyeztetések lefolytatásáig – </w:t>
      </w:r>
      <w:r>
        <w:rPr>
          <w:rFonts w:cs="Arial" w:ascii="Arial" w:hAnsi="Arial"/>
          <w:b/>
        </w:rPr>
        <w:t>2011. március 1-től – 2011. október 1-ig terjedő időtartamra szóljon.</w:t>
      </w:r>
      <w:r>
        <w:rPr>
          <w:rFonts w:cs="Arial" w:ascii="Arial" w:hAnsi="Arial"/>
        </w:rPr>
        <w:t xml:space="preserve"> </w:t>
      </w:r>
    </w:p>
    <w:p>
      <w:pPr>
        <w:pStyle w:val="Normal"/>
        <w:jc w:val="both"/>
        <w:rPr/>
      </w:pPr>
      <w:r>
        <w:rPr>
          <w:rFonts w:cs="Arial" w:ascii="Arial" w:hAnsi="Arial"/>
          <w:sz w:val="22"/>
          <w:szCs w:val="22"/>
          <w:u w:val="single"/>
        </w:rPr>
        <w:t>Felelős:</w:t>
      </w:r>
      <w:r>
        <w:rPr>
          <w:rFonts w:cs="Arial" w:ascii="Arial" w:hAnsi="Arial"/>
          <w:sz w:val="22"/>
          <w:szCs w:val="22"/>
        </w:rPr>
        <w:tab/>
        <w:t>Lendvai Ferenc, a bizottság elnöke</w:t>
        <w:tab/>
      </w:r>
    </w:p>
    <w:p>
      <w:pPr>
        <w:pStyle w:val="Normal"/>
        <w:jc w:val="both"/>
        <w:rPr/>
      </w:pPr>
      <w:r>
        <w:rPr>
          <w:rFonts w:cs="Arial" w:ascii="Arial" w:hAnsi="Arial"/>
          <w:sz w:val="22"/>
          <w:szCs w:val="22"/>
        </w:rPr>
        <w:tab/>
        <w:tab/>
        <w:t>Kutnyánszky László, főépítész a tervtanács elnöke</w:t>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1. 02. 24. (a Közgyűlés időpontja)</w:t>
      </w:r>
    </w:p>
    <w:p>
      <w:pPr>
        <w:pStyle w:val="Normal"/>
        <w:ind w:left="2880" w:hanging="2880"/>
        <w:jc w:val="both"/>
        <w:rPr>
          <w:rFonts w:ascii="Arial" w:hAnsi="Arial" w:cs="Arial"/>
          <w:b/>
          <w:b/>
          <w:sz w:val="36"/>
          <w:szCs w:val="36"/>
        </w:rPr>
      </w:pPr>
      <w:r>
        <w:rPr>
          <w:rFonts w:cs="Arial" w:ascii="Arial" w:hAnsi="Arial"/>
          <w:b/>
          <w:sz w:val="36"/>
          <w:szCs w:val="36"/>
        </w:rPr>
      </w:r>
    </w:p>
    <w:p>
      <w:pPr>
        <w:pStyle w:val="Normal"/>
        <w:ind w:left="2880" w:hanging="2880"/>
        <w:jc w:val="both"/>
        <w:rPr>
          <w:rFonts w:ascii="Arial" w:hAnsi="Arial" w:cs="Arial"/>
          <w:b/>
          <w:b/>
          <w:i/>
          <w:i/>
          <w:color w:val="800000"/>
          <w:sz w:val="20"/>
        </w:rPr>
      </w:pPr>
      <w:r>
        <w:rPr>
          <w:rFonts w:cs="Arial" w:ascii="Arial" w:hAnsi="Arial"/>
          <w:b/>
          <w:sz w:val="36"/>
          <w:szCs w:val="36"/>
        </w:rPr>
        <w:t>4. napirend:</w:t>
      </w:r>
      <w:r>
        <w:rPr>
          <w:rFonts w:cs="Arial" w:ascii="Arial" w:hAnsi="Arial"/>
        </w:rPr>
        <w:t xml:space="preserve"> </w:t>
        <w:tab/>
      </w:r>
      <w:r>
        <w:rPr>
          <w:rFonts w:cs="Arial" w:ascii="Arial" w:hAnsi="Arial"/>
          <w:b/>
        </w:rPr>
        <w:t xml:space="preserve">Tájékoztató a közúti közlekedésről szóló törvény módosításáról, különös </w:t>
        <w:tab/>
        <w:t xml:space="preserve">tekintettel a reklámfelületek elhelyezésére </w:t>
      </w:r>
    </w:p>
    <w:p>
      <w:pPr>
        <w:pStyle w:val="Normal"/>
        <w:ind w:left="2880" w:hanging="2880"/>
        <w:jc w:val="both"/>
        <w:rPr>
          <w:rFonts w:ascii="Arial" w:hAnsi="Arial" w:cs="Arial"/>
          <w:b/>
          <w:b/>
          <w:i/>
          <w:i/>
          <w:color w:val="800000"/>
          <w:sz w:val="20"/>
        </w:rPr>
      </w:pPr>
      <w:r>
        <w:rPr>
          <w:rFonts w:cs="Arial" w:ascii="Arial" w:hAnsi="Arial"/>
          <w:b/>
          <w:i/>
          <w:color w:val="800000"/>
          <w:sz w:val="20"/>
        </w:rPr>
      </w:r>
    </w:p>
    <w:p>
      <w:pPr>
        <w:pStyle w:val="Normal"/>
        <w:jc w:val="both"/>
        <w:rPr>
          <w:rFonts w:ascii="Arial" w:hAnsi="Arial" w:cs="Arial"/>
        </w:rPr>
      </w:pPr>
      <w:r>
        <w:rPr>
          <w:rFonts w:cs="Arial" w:ascii="Arial" w:hAnsi="Arial"/>
          <w:u w:val="single"/>
        </w:rPr>
        <w:t>Tóth Andrea, környezetvédelmi referens:</w:t>
      </w:r>
      <w:r>
        <w:rPr>
          <w:rFonts w:cs="Arial" w:ascii="Arial" w:hAnsi="Arial"/>
        </w:rPr>
        <w:t xml:space="preserve"> Szóbeli kiegészítésében elmondja, hogy a Törvény 12. § (3) bekezdése értelmében a közutak környezetéből a reklámtáblák visszaszorításra kerülnek. A molinó kihelyezési tilalom jelentős korlátozást jelent az önkormányzati, illetve az önkormányzat által támogatott rendezvények reklámozásában, ilyen például  a Savaria Karnevá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ban jelenlévő óriásplakát telepítő cégek és az általunk ismert önálló hirdető-berendezés helyszínek száma közel 40 db. Ezen típusú hirdető-berendezések belterületi szabályozása nem változott, csak a külterületi elhelyezéseké, azonban a figyelemelterelés tényét a városon belüli óriásplakátok esetében is vizsgálni fogja az ellenőrzésre feljogosított közlekedési hatóság.</w:t>
      </w:r>
    </w:p>
    <w:p>
      <w:pPr>
        <w:pStyle w:val="Normal"/>
        <w:jc w:val="both"/>
        <w:rPr/>
      </w:pPr>
      <w:r>
        <w:rPr>
          <w:rFonts w:cs="Arial" w:ascii="Arial" w:hAnsi="Arial"/>
        </w:rPr>
        <w:t>Szombathelyen az Ornatus Kft. van jelen kandeláber reklámokkal, melyek száma negyedévente változó, a korábbi tapasztalok alapján átlag 610 db. Az ESMA Zrt. szombathelyi képviseletétől kapott információk alapján a Kft. a 180 napos türelmi időt maximálisan ki kívánja használni, így csak 2011. június 30-a után szerelik le a hirdető-berendezéseket.</w:t>
      </w:r>
    </w:p>
    <w:p>
      <w:pPr>
        <w:pStyle w:val="Normal"/>
        <w:jc w:val="both"/>
        <w:rPr>
          <w:rFonts w:ascii="Arial" w:hAnsi="Arial" w:cs="Arial"/>
        </w:rPr>
      </w:pPr>
      <w:r>
        <w:rPr>
          <w:rFonts w:cs="Arial" w:ascii="Arial" w:hAnsi="Arial"/>
        </w:rPr>
        <w:t xml:space="preserve">A telefonfülkéken elhelyezett reklámok mennyiségéről, nagyságáról nem rendelkezünk adatok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örös Lajos</w:t>
      </w:r>
      <w:r>
        <w:rPr>
          <w:rFonts w:cs="Arial" w:ascii="Arial" w:hAnsi="Arial"/>
        </w:rPr>
        <w:t xml:space="preserve"> a bizottság tagja: Határozati javaslatként ajánlja, hogy a bizottság kérje fel a Városfejlesztési és Üzemeltetési Osztályt, hogy készítsen a város területén egy felmérést a jogszabályváltozással érintett és engedély nélkül kihelyezett reklámberendezésekről, illetve dolgozzon ki egy stratégiát ezek szankcionálásár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óth Andrea,</w:t>
      </w:r>
      <w:r>
        <w:rPr>
          <w:rFonts w:cs="Arial" w:ascii="Arial" w:hAnsi="Arial"/>
        </w:rPr>
        <w:t xml:space="preserve"> környezetvédelmi referens: Elmondja, hogy a rendelet 180 napos türelmi időt kikötött. Tehát ez az idő áll rendelkezésre a reklámtábla tulajdonosoknak, - akik jogszabálysértő módon helyezték ki a reklámberendezéseket - hogy megszüntessék, illetve felszámolják a jelenlegi helyzetet. A javasolt felméréssel egyetért, viszont kéri, hogy ebben a felmérésben az osztály munkáját segítve a Közterület - Felügyelet is vegyen részt, legyen felkérve az együttműködésr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a bizottság elnöke:</w:t>
      </w:r>
      <w:r>
        <w:rPr>
          <w:rFonts w:cs="Arial" w:ascii="Arial" w:hAnsi="Arial"/>
          <w:bCs/>
        </w:rPr>
        <w:t xml:space="preserve"> megköszöni a tájékoztatót, megállapítja, hogy a napirendhez további kiegészítés nem történt. Vörös Lajos bizottsági tag, módosító javaslatával teszi fel a napirendi pontot elfogadásra. </w:t>
      </w:r>
    </w:p>
    <w:p>
      <w:pPr>
        <w:pStyle w:val="Normal"/>
        <w:ind w:left="720" w:hanging="720"/>
        <w:jc w:val="both"/>
        <w:rPr/>
      </w:pPr>
      <w:r>
        <w:rPr>
          <w:rFonts w:cs="Arial" w:ascii="Arial" w:hAnsi="Arial"/>
          <w:bCs/>
        </w:rPr>
        <w:t>-</w:t>
        <w:tab/>
        <w:t>A Bizottság jelenlévő 8 tagja egyhangú szavazással (8 igen szavazattal) az alábbi határozatot hozta:</w:t>
      </w:r>
    </w:p>
    <w:p>
      <w:pPr>
        <w:pStyle w:val="Normal"/>
        <w:ind w:left="2880" w:hanging="288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ab/>
      </w:r>
      <w:r>
        <w:rPr>
          <w:rFonts w:cs="Arial" w:ascii="Arial" w:hAnsi="Arial"/>
          <w:b/>
          <w:u w:val="single"/>
        </w:rPr>
        <w:t>15/2011. (II. 22.) Vfejl., -Üzemelt. és Körny.véd. Biz. határozata</w:t>
      </w:r>
    </w:p>
    <w:p>
      <w:pPr>
        <w:pStyle w:val="TextBody"/>
        <w:jc w:val="both"/>
        <w:rPr>
          <w:rFonts w:ascii="Arial" w:hAnsi="Arial" w:cs="Arial"/>
        </w:rPr>
      </w:pPr>
      <w:r>
        <w:rPr>
          <w:rFonts w:cs="Arial" w:ascii="Arial" w:hAnsi="Arial"/>
        </w:rPr>
        <w:t>1.)</w:t>
        <w:tab/>
        <w:t>A Bizottság megtárgyalta a</w:t>
      </w:r>
      <w:r>
        <w:rPr>
          <w:rFonts w:cs="Arial" w:ascii="Arial" w:hAnsi="Arial"/>
          <w:b/>
        </w:rPr>
        <w:t xml:space="preserve"> </w:t>
      </w:r>
      <w:r>
        <w:rPr>
          <w:rFonts w:cs="Arial" w:ascii="Arial" w:hAnsi="Arial"/>
        </w:rPr>
        <w:t xml:space="preserve">közúti közlekedésről szóló törvény módosításáról, </w:t>
        <w:tab/>
        <w:t xml:space="preserve">különös tekintettel a reklámfelületek elhelyezéséről szóló tájékoztatót és az </w:t>
        <w:tab/>
        <w:t>abban foglaltakat</w:t>
      </w:r>
      <w:r>
        <w:rPr>
          <w:rFonts w:cs="Arial" w:ascii="Arial" w:hAnsi="Arial"/>
          <w:b/>
        </w:rPr>
        <w:t xml:space="preserve"> </w:t>
      </w:r>
      <w:r>
        <w:rPr>
          <w:rFonts w:cs="Arial" w:ascii="Arial" w:hAnsi="Arial"/>
        </w:rPr>
        <w:t>tudomásul veszi.</w:t>
      </w:r>
    </w:p>
    <w:p>
      <w:pPr>
        <w:pStyle w:val="TextBody"/>
        <w:jc w:val="both"/>
        <w:rPr/>
      </w:pPr>
      <w:r>
        <w:rPr>
          <w:rFonts w:cs="Arial" w:ascii="Arial" w:hAnsi="Arial"/>
        </w:rPr>
        <w:t>2.)</w:t>
        <w:tab/>
        <w:t xml:space="preserve">A Bizottság felkéri a Városfejlesztési és Üzemeltetési Osztály vezetőjét, hogy </w:t>
        <w:tab/>
        <w:t xml:space="preserve">a jogszabályváltozással érintett hirdető-berendezések felmérési stratégiájára, </w:t>
        <w:tab/>
        <w:t xml:space="preserve">munkatervére tegyen javaslatot, a bizottság következő ülésére. </w:t>
      </w:r>
    </w:p>
    <w:p>
      <w:pPr>
        <w:pStyle w:val="TextBody"/>
        <w:spacing w:before="0" w:after="0"/>
        <w:jc w:val="both"/>
        <w:rPr/>
      </w:pPr>
      <w:r>
        <w:rPr>
          <w:rFonts w:cs="Arial" w:ascii="Arial" w:hAnsi="Arial"/>
          <w:u w:val="single"/>
        </w:rPr>
        <w:t>Felelős:</w:t>
      </w:r>
      <w:r>
        <w:rPr>
          <w:rFonts w:cs="Arial" w:ascii="Arial" w:hAnsi="Arial"/>
        </w:rPr>
        <w:tab/>
        <w:t>Lendvai Ferenc, a bizottság elnöke</w:t>
      </w:r>
      <w:r>
        <w:rPr>
          <w:rFonts w:cs="Arial" w:ascii="Arial" w:hAnsi="Arial"/>
          <w:sz w:val="22"/>
          <w:szCs w:val="22"/>
        </w:rPr>
        <w:tab/>
      </w:r>
    </w:p>
    <w:p>
      <w:pPr>
        <w:pStyle w:val="Normal"/>
        <w:jc w:val="both"/>
        <w:rPr/>
      </w:pPr>
      <w:r>
        <w:rPr>
          <w:rFonts w:cs="Arial" w:ascii="Arial" w:hAnsi="Arial"/>
          <w:sz w:val="22"/>
          <w:szCs w:val="22"/>
        </w:rPr>
        <w:tab/>
        <w:tab/>
        <w:t>Lakézi Gábor, a Városfejlesztési és Üzemeltetési Osztály vezetője</w:t>
      </w:r>
    </w:p>
    <w:p>
      <w:pPr>
        <w:pStyle w:val="Normal"/>
        <w:jc w:val="both"/>
        <w:rPr>
          <w:rFonts w:ascii="Arial" w:hAnsi="Arial" w:cs="Arial"/>
        </w:rPr>
      </w:pPr>
      <w:r>
        <w:rPr>
          <w:rFonts w:cs="Arial" w:ascii="Arial" w:hAnsi="Arial"/>
          <w:sz w:val="22"/>
          <w:szCs w:val="22"/>
          <w:u w:val="single"/>
        </w:rPr>
        <w:t>Határidő:</w:t>
      </w:r>
      <w:r>
        <w:rPr>
          <w:rFonts w:cs="Arial" w:ascii="Arial" w:hAnsi="Arial"/>
          <w:sz w:val="22"/>
          <w:szCs w:val="22"/>
        </w:rPr>
        <w:tab/>
        <w:t>2011. márciusi bizottsági ülés időpont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iután több napirendi pont nem volt, a bizottság elnöke az ülés 15:50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1. március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Lendvai Ferenc :/</w:t>
      </w:r>
    </w:p>
    <w:p>
      <w:pPr>
        <w:pStyle w:val="Normal"/>
        <w:jc w:val="both"/>
        <w:rPr>
          <w:rFonts w:ascii="Arial" w:hAnsi="Arial" w:cs="Arial"/>
        </w:rPr>
      </w:pPr>
      <w:r>
        <w:rPr>
          <w:rFonts w:cs="Arial" w:ascii="Arial" w:hAnsi="Arial"/>
        </w:rPr>
        <w:tab/>
        <w:tab/>
        <w:tab/>
        <w:tab/>
        <w:tab/>
        <w:tab/>
        <w:tab/>
        <w:tab/>
        <w:t>a bizottság elnöke</w:t>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cs="Arial" w:ascii="Arial" w:hAnsi="Arial"/>
        </w:rPr>
        <w:t>jegyzőkönyv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7:00Z</dcterms:created>
  <dc:creator>merklin.erzsebet</dc:creator>
  <dc:description/>
  <cp:keywords/>
  <dc:language>en-US</dc:language>
  <cp:lastModifiedBy>merklin.erzsebet</cp:lastModifiedBy>
  <cp:lastPrinted>2011-03-08T14:25:00Z</cp:lastPrinted>
  <dcterms:modified xsi:type="dcterms:W3CDTF">2011-03-08T13:25:00Z</dcterms:modified>
  <cp:revision>11</cp:revision>
  <dc:subject/>
  <dc:title/>
</cp:coreProperties>
</file>