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15/2011. (II. 22.) Vfejl., -Üzemelt. és Körny.véd. Biz. határozata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1.)</w:t>
        <w:tab/>
        <w:t>A Bizottság megtárgyalta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közúti közlekedésről szóló törvény módosításáról, </w:t>
        <w:tab/>
        <w:t xml:space="preserve">különös tekintettel a reklámfelületek elhelyezéséről szóló tájékoztatót és az </w:t>
        <w:tab/>
        <w:t>abban foglaltaka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tudomásul veszi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2.)</w:t>
        <w:tab/>
        <w:t xml:space="preserve">A Bizottság felkéri a Városfejlesztési és Üzemeltetési Osztály vezetőjét, hogy </w:t>
        <w:tab/>
        <w:t xml:space="preserve">a jogszabály változással érintett hirdető-berendezések felmérési stratégiájára, </w:t>
        <w:tab/>
        <w:t xml:space="preserve">munkatervére tegyen javaslatot a bizottság következő ülésén. 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Lendvai Ferenc, a bizottság elnöke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ab/>
        <w:t>Lakézi Gábor, a Városfejlesztési és Üzemeltet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1. március 29.(Bizottsági ülés időpontja)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0:45:00Z</dcterms:created>
  <dc:creator>merklin.erzsebet</dc:creator>
  <dc:description/>
  <cp:keywords/>
  <dc:language>en-US</dc:language>
  <cp:lastModifiedBy>merklin.erzsebet</cp:lastModifiedBy>
  <dcterms:modified xsi:type="dcterms:W3CDTF">2011-02-23T10:46:00Z</dcterms:modified>
  <cp:revision>1</cp:revision>
  <dc:subject/>
  <dc:title/>
</cp:coreProperties>
</file>