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4/2011. (II. 22.) Vfejl., -Üzemelt. és Körny.véd. Biz. határozat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A Városfejlesztési,- Üzemeltetési és Környezetvédelmi Bizottság az Építészeti-Műszaki Tervtanács munkájáról szóló beszámolót megtárgyalta és az előterjesztés szerinti tartalommal a Közgyűlésnek elfogadásra ajánl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z Építész Kamara és a Mérnök Kamara ajánlása alapján az Építészeti-Műszaki Tervtanács tagjaira tett javaslattal a Bizottság egyetértett, azzal a módosító indítvánnyal, hogy  </w:t>
      </w:r>
      <w:r>
        <w:rPr>
          <w:rFonts w:cs="Arial" w:ascii="Arial" w:hAnsi="Arial"/>
          <w:b/>
        </w:rPr>
        <w:t>a  tervtanács működése és a delegált tagok megbízatás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város vezetésének a kamarákkal történő egyeztetések lefolytatásáig –</w:t>
      </w:r>
      <w:r>
        <w:rPr>
          <w:rFonts w:cs="Arial" w:ascii="Arial" w:hAnsi="Arial"/>
          <w:b/>
        </w:rPr>
        <w:t xml:space="preserve"> 2011. március 1-től –  2011. október 1-ig terjedő időtartamra szóljo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Lendvai Ferenc, a bizottság elnök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Kutnyánszky László, főépítész a tervtanács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1. 02. 24. (a Közgyűlés időpont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5:00Z</dcterms:created>
  <dc:creator>merklin.erzsebet</dc:creator>
  <dc:description/>
  <cp:keywords/>
  <dc:language>en-US</dc:language>
  <cp:lastModifiedBy>merklin.erzsebet</cp:lastModifiedBy>
  <dcterms:modified xsi:type="dcterms:W3CDTF">2011-02-23T10:45:00Z</dcterms:modified>
  <cp:revision>1</cp:revision>
  <dc:subject/>
  <dc:title>14/2011</dc:title>
</cp:coreProperties>
</file>