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Építészeti-Műszaki Tervtanácshoz benyújtott kérelmek számszerű adatai: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985510" cy="470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70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75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50" w:hanging="65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.)      az önkormányzat rendeletalkotási jogkörébe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1     tartozó fejlesztési koncepciókat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2.    területfejlesztési programokat,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3.    településrendezési terveket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      az önkormányzat területét érintő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1.   beépítési,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2.   közterületrendezési, fejlesztés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3.   közterületi park- és kertépítészeti, valamint burkolati  terveket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.      az önkormányzat tulajdonában és/vagy beruházásában készülő valamennyi,    építési    engedélyhez kötött építmény engedélyezési terveit.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      építmények, épületek műszaki tervei közül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1.   helyi egyedi védelem alatt álló építményt érintő építési munka terveit,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650" w:hanging="65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helyi területi védelem alatt álló meglévő épületek terve, amennyiben azok homlokzatát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0" w:hanging="4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agasságát, tetőformáját, fedési anyagát kívánják megváltoztatni, és az   újon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létesítendő épületek terveit,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obor, emlékmű, díszkút, terveit,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ronyjellegű építmények terveit,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den 500 m2 bruttó szintterületet meghaladó épületek terveit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5.  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gyéb okok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50" w:hanging="605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70.55pt;mso-wrap-distance-left:7.05pt;mso-wrap-distance-right:7.05pt;mso-wrap-distance-top:0pt;mso-wrap-distance-bottom:0pt;margin-top:9.65pt;mso-position-vertical-relative:text;margin-left:1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75"/>
                        <w:gridCol w:w="751"/>
                      </w:tblGrid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0" w:hanging="65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.)      az önkormányzat rendeletalkotási jogkörébe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1     tartozó fejlesztési koncepciókat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2.    területfejlesztési programokat,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3.    településrendezési terveket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     az önkormányzat területét érintő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1.   beépítési,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2.   közterületrendezési, fejlesztési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3.   közterületi park- és kertépítészeti, valamint burkolati  terveket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.      az önkormányzat tulajdonában és/vagy beruházásában készülő valamennyi,    építési    engedélyhez kötött építmény engedélyezési terveit.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      építmények, épületek műszaki tervei közül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1.   helyi egyedi védelem alatt álló építményt érintő építési munka terveit,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650" w:hanging="65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elyi területi védelem alatt álló meglévő épületek terve, amennyiben azok homlokzatát,</w:t>
                            </w:r>
                          </w:p>
                          <w:p>
                            <w:pPr>
                              <w:pStyle w:val="Normal"/>
                              <w:ind w:left="470" w:hanging="47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magasságát, tetőformáját, fedési anyagát kívánják megváltoztatni, és az   újonn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létesítendő épületek terveit,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obor, emlékmű, díszkút, terveit,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ronyjellegű építmények terveit,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den 500 m2 bruttó szintterületet meghaladó épületek terveit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5.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gyéb okok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50" w:hanging="605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A 2010. évben benyújtott 77 kérelmet 4 alkalommal </w:t>
      </w:r>
      <w:r>
        <w:rPr/>
        <w:t xml:space="preserve">–01. 18-én, 06. 03-án, 07. 12-én, 09. 23-án- </w:t>
      </w:r>
      <w:r>
        <w:rPr>
          <w:b/>
        </w:rPr>
        <w:t>tárgyalta meg a Tervtanács.</w:t>
      </w:r>
    </w:p>
    <w:sectPr>
      <w:type w:val="nextPage"/>
      <w:pgSz w:orient="landscape" w:w="16838" w:h="11906"/>
      <w:pgMar w:left="1418" w:right="11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8:00Z</dcterms:created>
  <dc:creator>Merklin Erzsébet</dc:creator>
  <dc:description/>
  <cp:keywords/>
  <dc:language>en-US</dc:language>
  <cp:lastModifiedBy>Sütő mGabriella</cp:lastModifiedBy>
  <cp:lastPrinted>2011-02-14T10:12:00Z</cp:lastPrinted>
  <dcterms:modified xsi:type="dcterms:W3CDTF">2011-02-15T07:38:00Z</dcterms:modified>
  <cp:revision>2</cp:revision>
  <dc:subject/>
  <dc:title>Az Építészeti-Műszaki Tervtanácshoz benyújtott kérelmek számszerű adatai:</dc:title>
</cp:coreProperties>
</file>