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  <w:u w:val="single"/>
        </w:rPr>
        <w:t>Az előterjesztést megtárgyalta: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- Városfejlesztési,- Üzemeltetési és </w:t>
        <w:tab/>
        <w:tab/>
        <w:tab/>
        <w:tab/>
        <w:tab/>
        <w:tab/>
        <w:tab/>
        <w:tab/>
        <w:t xml:space="preserve">   Környezetvédelmi Bizottság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-  Pénzügyi,Gazdasági és Jogi </w:t>
        <w:tab/>
        <w:tab/>
        <w:tab/>
        <w:tab/>
        <w:tab/>
        <w:tab/>
        <w:tab/>
        <w:tab/>
        <w:tab/>
        <w:t xml:space="preserve">    Bizottság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color w:val="FF0000"/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A határozati javaslatot törvényességi</w:t>
      </w:r>
    </w:p>
    <w:p>
      <w:pPr>
        <w:pStyle w:val="Normal"/>
        <w:ind w:left="4253" w:hanging="4253"/>
        <w:jc w:val="both"/>
        <w:rPr/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ab/>
        <w:tab/>
        <w:tab/>
        <w:t xml:space="preserve">  szempontból megvizsgáltam:</w:t>
      </w:r>
    </w:p>
    <w:p>
      <w:pPr>
        <w:pStyle w:val="Normal"/>
        <w:ind w:left="4253" w:hanging="4253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253" w:hanging="4253"/>
        <w:jc w:val="center"/>
        <w:rPr/>
      </w:pPr>
      <w:r>
        <w:rPr>
          <w:rFonts w:eastAsia="Arial" w:cs="Arial"/>
          <w:b/>
          <w:sz w:val="20"/>
          <w:szCs w:val="20"/>
        </w:rPr>
        <w:t xml:space="preserve">                          </w:t>
      </w:r>
      <w:r>
        <w:rPr>
          <w:rFonts w:cs="Arial"/>
          <w:b/>
          <w:sz w:val="20"/>
          <w:szCs w:val="20"/>
        </w:rPr>
        <w:tab/>
        <w:tab/>
        <w:t>(: Dr. Kaczmarski János :)</w:t>
      </w:r>
    </w:p>
    <w:p>
      <w:pPr>
        <w:pStyle w:val="Normal"/>
        <w:ind w:left="4253" w:hanging="4253"/>
        <w:jc w:val="center"/>
        <w:rPr/>
      </w:pPr>
      <w:r>
        <w:rPr>
          <w:rFonts w:eastAsia="Arial" w:cs="Arial"/>
          <w:b/>
          <w:sz w:val="20"/>
          <w:szCs w:val="20"/>
        </w:rPr>
        <w:t xml:space="preserve">                       </w:t>
      </w:r>
      <w:r>
        <w:rPr>
          <w:rFonts w:cs="Arial"/>
          <w:b/>
          <w:sz w:val="20"/>
          <w:szCs w:val="20"/>
        </w:rPr>
        <w:tab/>
        <w:tab/>
        <w:t>jegyző</w:t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53" w:hanging="4253"/>
        <w:jc w:val="center"/>
        <w:rPr>
          <w:rFonts w:cs="Arial"/>
          <w:b/>
          <w:b/>
        </w:rPr>
      </w:pPr>
      <w:r>
        <w:rPr>
          <w:rFonts w:cs="Arial"/>
          <w:b/>
        </w:rPr>
        <w:t>E L Ő T E R J E S Z T É S</w:t>
      </w:r>
    </w:p>
    <w:p>
      <w:pPr>
        <w:pStyle w:val="Normal"/>
        <w:ind w:left="4253" w:hanging="425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53" w:hanging="4253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/>
          <w:b/>
        </w:rPr>
        <w:t>2011. február 24.-i ülésér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avaslat Szombathely Megyei Jogú Város településrendezési tervének módosítására,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volt Városi Strand övezeti besorolása tárgyában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SZMJV Közgyűlése 2010. március 25.-i ülésén a 121/2010. (III. 25.) számú határozatával elfogadta a településrendezési terv felülvizsgálatával kapcsolatos előzetes fejlesztési döntések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i döntésnek megfelelően a településrendezési terv végső egyeztetési anyaga kiküldés előtti stádiumban van. </w:t>
      </w:r>
    </w:p>
    <w:p>
      <w:pPr>
        <w:pStyle w:val="Normal"/>
        <w:jc w:val="both"/>
        <w:rPr/>
      </w:pPr>
      <w:r>
        <w:rPr>
          <w:rFonts w:cs="Arial"/>
        </w:rPr>
        <w:t xml:space="preserve">Ez év február elején felmerült, hogy a volt Városi Strand esetleges értékesítésének kedvezőbbé tétele érdekében – jelenleg a rendezési tervben jellemzően egészségügyi célra fenntartott területi besorolást – a korlátozást csökkenteni kelle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hhez a rendezési terv módosítására van szükség. A rendezési terv folyamatban lévő felülvizsgálatának készültségi foka lehetővé teszi - megfelelő döntés esetén - a szükséges módosítás egyeztetési anyagba történő beillesztés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Javasoljuk, hogy a Vt2 jelű területen a 253/1977. (XII. 20.) Korm. rendelet (OTÉK) 16. §-ának (2) bekezdése szerinti épületek és építmények (lakóépület; igazgatási épület; kereskedelmi, szolgáltató, vendéglátó, szálláshely-szolgáltató épület; egyéb közösségi szórakoztató épület a terület azon részén, amelyben gazdasági célú használat az elsődleges; egyházi, oktatási, egészségügyi, szociális épület; sportépítmény; parkolóház) legyenek elhelyezhetők, kivéve a 7. pont szerinti üzemanyagtöltő állomást. Ehhez a HÉSZ 11. § (1) bekezdését az alábbiak szerint kell módosítan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Vt, Vt1, és Vt2 és Vt3 jelű településközpont vegyes terület beépítésének feltételeire az OTÉK 16. §-ában foglaltakat kell alkalmazni azzal, hogy a 16. § (3) bekezdésben foglaltak nem helyezhetők el. A Vt2 jelű településközpont vegyes területen nem helyezhető el az OTÉK 16. § (2) bekezdés 7. pontja szerinti üzemanyagtöltő.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t megtárgyalni szíveskedjenek, javaslataikkal, esetleges kiegészítéseikkel segítsék elő a rendezési terv felülvizsgálatá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zombathely, 2011. február „       „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  <w:t>(: Dr. Puskás Tivadar: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ATÁROZATI 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......../2011. (II. 24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településrendezési terv módosításához - a volt Városi Strand övezeti besorolása tárgyában - beterjesztett javaslatot megtárgyalta, és mint fejlesztési koncepci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 Főépítészt, hogy a rendezési terv folyamatban lévő felülvizsgálata során a jelenleg hatályos 30/2006. (IX. 7.) 11. § (1) bekezdésében foglalt rendelkezések helyébe az alábbi rendelkezést építse be a jogszabályok által előírt egyeztetésre bocsátandó tervb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Vt, Vt1, és Vt2 és Vt3 jelű településközpont vegyes terület beépítésének feltételeire az OTÉK 16. §-ában foglaltakat kell alkalmazni azzal, hogy a 16. § (3) bekezdésben foglaltak nem helyezhetők el. A Vt2 jelű településközpont vegyes területen nem helyezhető el az OTÉK 16. § (2) bekezdés 7. pontja szerinti üzemanyagtölt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 xml:space="preserve"> </w:t>
        <w:tab/>
        <w:t xml:space="preserve">Dr. Puskás Tivadar polgármester,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Lazáry Viktor alpolgármester,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 xml:space="preserve">Kutnyánszky László, városi főépítész) 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azonnal</w:t>
      </w:r>
      <w:r>
        <w:rPr>
          <w:rFonts w:cs="Arial"/>
          <w:color w:val="8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color w:val="800000"/>
        </w:rPr>
      </w:pPr>
      <w:r>
        <w:rPr>
          <w:rFonts w:cs="Arial"/>
          <w:color w:val="800000"/>
        </w:rPr>
      </w:r>
    </w:p>
    <w:p>
      <w:pPr>
        <w:pStyle w:val="Normal"/>
        <w:rPr>
          <w:rFonts w:cs="Arial"/>
          <w:color w:val="800000"/>
        </w:rPr>
      </w:pPr>
      <w:r>
        <w:rPr>
          <w:rFonts w:cs="Arial"/>
          <w:color w:val="8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t Városi Strand övezeti besorolása 02_24_Kgy_előter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9:00Z</dcterms:created>
  <dc:creator>andras</dc:creator>
  <dc:description/>
  <cp:keywords/>
  <dc:language>en-US</dc:language>
  <cp:lastModifiedBy>andras</cp:lastModifiedBy>
  <cp:lastPrinted>2011-02-10T08:11:00Z</cp:lastPrinted>
  <dcterms:modified xsi:type="dcterms:W3CDTF">2011-02-18T13:09:00Z</dcterms:modified>
  <cp:revision>1</cp:revision>
  <dc:subject/>
  <dc:title/>
</cp:coreProperties>
</file>