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avaslat  az önkormányzat tulajdonában lévő lakás elidegenítésre történő kijelölésér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3/2006.(XI.29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A Pénzügyi és Gazdasági Bizottság javasolja a Közgyűlésnek járuljon hozzá ahhoz, hogy az önkormányzat kizárólagos tulajdonában lévő Szombathely, </w:t>
      </w:r>
      <w:r>
        <w:rPr>
          <w:rFonts w:cs="Arial" w:ascii="Arial" w:hAnsi="Arial"/>
          <w:b/>
          <w:bCs/>
        </w:rPr>
        <w:t xml:space="preserve">Petőfi S. u. 3. </w:t>
      </w:r>
      <w:r>
        <w:rPr>
          <w:rFonts w:cs="Arial" w:ascii="Arial" w:hAnsi="Arial"/>
        </w:rPr>
        <w:t xml:space="preserve">szám alatt ingatlan </w:t>
      </w:r>
      <w:r>
        <w:rPr>
          <w:rFonts w:cs="Arial" w:ascii="Arial" w:hAnsi="Arial"/>
          <w:b/>
          <w:bCs/>
        </w:rPr>
        <w:t>II. emelet 4. számú</w:t>
      </w:r>
      <w:r>
        <w:rPr>
          <w:rFonts w:cs="Arial" w:ascii="Arial" w:hAnsi="Arial"/>
        </w:rPr>
        <w:t>, 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sznos alapterületű tetőtéri lakás Kálmán László részére elidegenítésre kerüljön azzal a feltétellel, hogy Kálmán László  legalább azonos értékű cserelakást vásárol az önkormányzat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A Bizottság </w:t>
      </w:r>
      <w:r>
        <w:rPr>
          <w:rFonts w:cs="Arial" w:ascii="Arial" w:hAnsi="Arial"/>
          <w:b/>
          <w:bCs/>
        </w:rPr>
        <w:t>a lakás forgalmi értékét nem fogadja el</w:t>
      </w:r>
      <w:r>
        <w:rPr>
          <w:rFonts w:cs="Arial" w:ascii="Arial" w:hAnsi="Arial"/>
        </w:rPr>
        <w:t xml:space="preserve">, arra vonatkozóan a következő ülésére </w:t>
      </w:r>
      <w:r>
        <w:rPr>
          <w:rFonts w:cs="Arial" w:ascii="Arial" w:hAnsi="Arial"/>
          <w:b/>
          <w:bCs/>
        </w:rPr>
        <w:t>kontroll értékbecslést ké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Javasolja továbbá, hogy a cserelakásra érkező ajánlatot – a megfelelőség szempontjából – véleményezés céljából a Polgármester terjessze a Pénzügyi és Gazdasági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Javasolja továbbá, hogy a Közgyűlés hatalmazza fel a polgármestert az ingatlan társasházzá alakítására, valamint a lakáscsere lefolytatása érdekében a szükséges intézkedések megtételére, továbbá a  Pénzügyi és Gazdasági Bizottság véleményének ismeretében az erre vonatkozó megállapodá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ass Péter, az Egészségügyi, Szociális és Családvédelmi Osztály         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06. november 30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9:00Z</dcterms:modified>
  <cp:revision>2</cp:revision>
  <dc:subject/>
  <dc:title>Javaslat a Sportliget fejlesztésére, klubház megvalósítására</dc:title>
</cp:coreProperties>
</file>