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FEBRUÁR 21-I ÜLÉSÉNEK HATÁROZATA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60" w:hanging="3060"/>
        <w:jc w:val="center"/>
        <w:rPr/>
      </w:pPr>
      <w:r>
        <w:rPr>
          <w:rFonts w:cs="Arial" w:ascii="Arial" w:hAnsi="Arial"/>
          <w:b/>
          <w:u w:val="single"/>
        </w:rPr>
        <w:t>14/2011. (II. 21.) Kult. és Sport 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ülésének napirendjét az alábbiak szerint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Szombathely Megyei Jogú Város Önkormányzatának 2011. évi költségvetéséről szóló rendelet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Molnár Miklós alpolgármester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Az önkormányzat kizárólagos tulajdonában lévő Szombathelyi Televízió és Rádió Nonprofit Kft. 2011. évi üzleti terv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ügyvezető igazgató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/</w:t>
        <w:tab/>
        <w:t>Az önkormányzat kizárólagos tulajdonában lévő Weöres Sándor Színház Nonprofit Kft. 2011. évi üzleti terv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Jordán Tamás ügyvezető igazgató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/</w:t>
        <w:tab/>
        <w:t>Az önkormányzat kizárólagos tulajdonában lévő Szombathelyi Sportközpont és Sportiskola Nonprofit Kft. 2011. évi üzleti terv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Németh Zsolt ügyvezető igazgató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/</w:t>
        <w:tab/>
        <w:t>Az önkormányzat kizárólagos tulajdonában lévő FALCO KC Szombathely Kft. 2011. évi üzleti terv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Gráczer György ügyvezető igazgató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/</w:t>
        <w:tab/>
        <w:t>Az önkormányzat kizárólagos tulajdonában lévő Szombathelyi Haladás Labdarúgó és Sportszolgáltató Kft. 2011. évi üzleti terv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/</w:t>
        <w:tab/>
        <w:t>Javaslat a Losonc utcai Óvoda nevének megváltozta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ari Orsolya, az Oktatási, ifjúsági és Sport Osztály óvodai koordinátor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/</w:t>
        <w:tab/>
        <w:t>Javaslat emléktábla elhelyezésére (Heimler Jenő egyetemi tanár, író)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/</w:t>
        <w:tab/>
        <w:t>Javaslat a sportszervezetek, szakosztályok működésének 2011. évi támogatására kiírandó pályázati felhívás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Javaslat a 2011. évi sportrendezvények támogatására kiírandó pályázati felhívás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1./</w:t>
        <w:tab/>
        <w:t>Tájékoztató szombathelyi diákok vajdahunyadi meghívásáró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/</w:t>
        <w:tab/>
        <w:t>Javaslat beérkezett támogatási kérelem elbírál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>Különfélék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5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2011. évi költségvetéséről szóló rendelet-tervezet tárgyalása során felvett azon módosító indítványt, amely szerint a Weöres Sándor Színház Nonprofit Kft. 36 millió forintos bérleti díja külön soron szerepeljen,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Sport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február 24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1. évi költségvetéséről szóló rendelet-tervezet tárgyalása során elhangzott módosító indítványt, amely szerint a Sport ágazat kiadásai „nagyrendezvények” tételsorából 20 millió forint kerüljön átcsoportosításra a Kulturális és Civil Alapra, nem támoga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Sport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február 24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1. évi költségvetéséről szóló rendelet-tervezet tárgyalása során elhangzott módosító indítványt, amely szerint a Kulturális és Civil Alapból 3.585.000 kerüljön átcsoportosításra az AGORA által szervezett nagyrendezvényekre,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Sport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február 24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z önkormányzat 2011. évi költségvetéséről szóló rendelet-tervezet tárgyalása során elhangzott módosító indítványt, amely szerint a Sport ágazat kiadásai „nagyrendezvények” tételsorról 5 millió forint kerüljön átcsoportosításra a „HVSE támogatása” tételsorra, nem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Sport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február 24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9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javasolja a Közgyűlésnek, hogy a Kulturális kiadások – kiemelt rendezvények két nemzetközi táncverseny sora kerüljön összevon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tételsoron szereplő összeg felhasználásáról a következő bizottsági ülésen kívánja meghozni a határoz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Sport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február 24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jóváhagyólag tudomásul veszi a közös fenntartású intézmények 2011. évi alábbi létszámcsökkentésé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Képtár</w:t>
        <w:tab/>
        <w:tab/>
        <w:tab/>
        <w:tab/>
        <w:t xml:space="preserve">17 főről </w:t>
        <w:tab/>
        <w:t>14,25 fő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yei Művelődési és Ifjúsági Központ</w:t>
        <w:tab/>
        <w:tab/>
        <w:t>33 főről</w:t>
        <w:tab/>
        <w:t>28 fő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zsenyi Dániel Megyei-Városi Könyvtár</w:t>
        <w:tab/>
        <w:t>49,5 főről</w:t>
        <w:tab/>
        <w:t>46,5 fő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Sport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február 24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1. évi költségvetéséről szóló rendelet-tervezetet megtárgyalta és azt a Közgyűlésne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Sport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február 24-i Közgyűlés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kizárólagos tulajdonában lévő Szombathelyi Televízió és Rádió Nonprofit Kft. 2011. évi üzleti tervét megtárgyalta és azt a Pénzügyi, Gazdasági és Jogi Bizottságna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Szakács Dávid, a Pénzügyi, Gazdasági és Jogi Bizottság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Szöllősi Iván ügyvezető igazgató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február 22-i bizottsági ü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kizárólagos tulajdonában lévő Weöres Sándor Színház Nonprofit Kft. 2011. évi üzleti tervét megtárgyalta és azt a Pénzügyi, Gazdasági és Jogi Bizottságna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Szakács Dávid, a Pénzügyi, Gazdasági és Jogi Bizottság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Jordán Tamás ügyvezető igazgató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február 22-i bizottsági ü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4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kizárólagos tulajdonában lévő Szombathelyi Sportközpont és Sportiskola Nonprofit Kft. 2011. évi üzleti tervét megtárgyalta és azt a Pénzügyi, Gazdasági és Jogi Bizottságna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Szakács Dávid, a Pénzügyi, Gazdasági és Jogi Bizottság elnök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Németh Zsolt ügyvezető igazgató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február 22-i bizottsági ü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kizárólagos tulajdonában lévő FALCO KC Szombathely Kft. 2011. évi üzleti tervét megtárgyalta és azt a Pénzügyi, Gazdasági és Jogi Bizottságna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Szakács Dávid, a Pénzügyi, Gazdasági és Jogi Bizottság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Gráczer György ügyvezető igazgató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február 22-i bizottsági ü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többségi tulajdonában lévő Szombathelyi Haladás Labdarúgó és Sportszolgáltató Kft. 2011. évi üzleti tervét megtárgyalta és azt a Pénzügyi, Gazdasági és Jogi Bizottságna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Szakács Dávid, a Pénzügyi, Gazdasági és Jogi Bizottság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Deéry Attila ügyvezető igazgató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február 22-i bizottsági ü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7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Losonc utcai Óvoda nevének megváltoztatására vonatkozó javaslatot megtárgyal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ulturális és Sport Bizottság egyetért azzal, hogy az Óvoda neve 2011. szeptember 1-jétől Donászy Magda Óvoda legy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február 24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elvileg támogatja, hogy Szombathely Megyei Jogú Város Önkormányzata és a Szombathelyi Tudományos Társaság 2011 novemberében emléktáblát helyezzen el Heimler Jenő író, egyetemi tanár, a szociológia doktora, a Heimler Foundation of London alapítója Szombathely, Király utca 11. szám alatti szülőház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következő bizottsági ü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>1./</w:t>
      </w:r>
      <w:r>
        <w:rPr>
          <w:rFonts w:cs="Arial" w:ascii="Arial" w:hAnsi="Arial"/>
        </w:rPr>
        <w:tab/>
        <w:t>Szombathely Megyei Jogú Város Közgyűlése Kulturális és Sport Bizottsága a sportrendezvények támogatásáráról szóló pályázati felhívást megtárgyalta, és az alábbiak szerint fogadj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felhívá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zombathely Megyei Jogú Város Közgyűlésének Kulturális és Sport Bizottsága pályázatot hirdet a városban működő sportintézmények, sportszervezetek, egyesületek</w:t>
      </w:r>
      <w:r>
        <w:rPr>
          <w:rFonts w:cs="Arial" w:ascii="Arial" w:hAnsi="Arial"/>
          <w:bCs/>
        </w:rPr>
        <w:t xml:space="preserve"> és más jogi személyek</w:t>
      </w:r>
      <w:r>
        <w:rPr>
          <w:rFonts w:cs="Arial" w:ascii="Arial" w:hAnsi="Arial"/>
        </w:rPr>
        <w:t xml:space="preserve"> által szervezett sportrendezvények pénzügyi támogatásá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A pályázat célja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A város sport kínálatának bővítése, gazdagítása színvonalas programokkal. A városhoz kötődő sporttevékenység támogatása </w:t>
      </w:r>
      <w:r>
        <w:rPr>
          <w:rFonts w:cs="Arial" w:ascii="Arial" w:hAnsi="Arial"/>
          <w:bCs/>
          <w:color w:val="000000"/>
        </w:rPr>
        <w:t>2011. január 1-jétől 2011. december 31-éi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terjedő időszakban megvalósuló programokra vonatkozóan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zombathely város területén működő és bejegyzett mindazon társaságok és alapítványok, amelyeket a Bíróság 2010. január 1. előtt nyilvántartásba vett, sportintézmények, sportszervezetek, diáksport egyesületek, diáksportkörök, egyéb társadalmi szervezetek, egyesületek, és más jogi személyek, akik a sport területén tevékenyked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nyújthatnak be pályázato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árt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munkaadói és munkavállalói érdekképviseleti szerveze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ó egyesüle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gyház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tömegmozgal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közalapítványok,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>
          <w:sz w:val="24"/>
        </w:rPr>
      </w:pPr>
      <w:r>
        <w:rPr>
          <w:sz w:val="24"/>
        </w:rPr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i/>
          <w:sz w:val="24"/>
        </w:rPr>
        <w:t xml:space="preserve"> </w:t>
      </w:r>
      <w:r>
        <w:rPr>
          <w:sz w:val="24"/>
        </w:rPr>
        <w:t>a pártpolitikai tevékenység, továbbá országgyűlési képviselői, megyei, fővárosi önkormányzati választáson jelölt állítása.)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m részesülhet támogatásban a támogatottak köréb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at, amelyet nem a támogatásra jogosult nyújtott b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ó, amelynek lejárt esedékességű köztartozása v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ó, amely a korábbi szerződésben foglalt feltételeket megszeg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 pályázó, amely 2010. évben az Önkormányzattól pénzügyi támogatást kapott és az összeg felhasználásáról 2011. február 20-ig nem számolt el, vagy azt nem a megjelölt célra használta f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 pályázó, akinek a bejegyzett (nyilvántartott) tevékenységi körében a sporttevékenység nem szerepe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lyázati díj: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ncs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ok benyújtása és elbírálása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pályázatot a pályázati felhívás vonatkozó részében és foglalt tartalmi és formai követelményeknek megfelelően, pályázati adatlapon és a pályázati űrlap kitöltésével, csatolandó dokumentumokkal együtt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egy példányban, postán, ajánlott küldeményként kell feladni a </w:t>
      </w:r>
      <w:r>
        <w:rPr>
          <w:rFonts w:cs="Arial" w:ascii="Arial" w:hAnsi="Arial"/>
          <w:bCs/>
        </w:rPr>
        <w:t>Szombathelyi Sportközpont és Sportiskola Nonprofit Kft.</w:t>
      </w:r>
      <w:r>
        <w:rPr>
          <w:rFonts w:cs="Arial" w:ascii="Arial" w:hAnsi="Arial"/>
        </w:rPr>
        <w:t xml:space="preserve"> (9700 Szombathely, Markusovszky u. 8.) címére, „Pályázat Sportrendezvények Támogatására” megjelöléssel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A pályázati dokumentáció 2011. február 28-tól ugyanitt beszerezhető munkanapokon 8.00 – 16.00 óráig, illetve letölthető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pályázatokat legkésőbb </w:t>
      </w:r>
      <w:r>
        <w:rPr>
          <w:rFonts w:cs="Arial" w:ascii="Arial" w:hAnsi="Arial"/>
          <w:bCs/>
          <w:color w:val="000000"/>
        </w:rPr>
        <w:t>2011. március 11-ig kell benyújtani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mi a postára adási dátum határideje. Határidőn túl érkező pályázatok automatikusan elutasításra kerülnek!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pályázatokról a </w:t>
      </w:r>
      <w:r>
        <w:rPr>
          <w:rFonts w:cs="Arial" w:ascii="Arial" w:hAnsi="Arial"/>
          <w:bCs/>
        </w:rPr>
        <w:t>Kulturális és Sport Bizottság dönt.</w:t>
      </w:r>
      <w:r>
        <w:rPr>
          <w:rFonts w:cs="Arial" w:ascii="Arial" w:hAnsi="Arial"/>
        </w:rPr>
        <w:t xml:space="preserve"> A döntéssel szemben fellebbezési lehetőség ninc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formája és mérték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Vissza nem térítendő támogatá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ámogatás mértéke: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Megpályázható maximális összeg: 200.000,- Ft rendezvényenkén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 pályázó több pályázatot is benyújthat!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mogatás folyósítása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ás átutalása a szerződésnek a szerződő felek által történő aláírását követő 30 munkanapon belül esedékes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A Bizottság a pályázati benyújtásához szükséges adatlapot az előterjesztés szerinti tartalommal elfogadja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/</w:t>
        <w:tab/>
        <w:t>A Bizottság kéri a Szombathelyi Sportközpont és Sportiskola Nonprofit Kft-t, hogy a sportrendezvények pályázatával kapcsolatos feladatokat végezze el, és az összesítést 2011. március 18-áig küldje meg az Oktatási, Ifjúsági és Sport Osztály Ifjúsági és Sport Irodája részér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émeth Zsolt, a Szombathelyi Sportközpont és Sportiskola Nonprofit Kft. ügyvezető igazgatója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március 18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ének Kulturális és Sport Bizottsága a sportszervezetek, szakosztályok működésének 2011. évi támogatására kiírandó pályázati felhívást és pályázati adatlapot az előterjesztés szerinti tartalommal elfogad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kéri a Szombathelyi Sportközpont és Sportiskola Nonprofit Kft-t, hogy a pályázattal kapcsolatos előkészítő technikai feladatokat végezze el, és az összesítést 2011. március 18-áig küldje meg az Oktatási, Ifjúsági és Sport Osztály Ifjúsági és Sport Irodája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émeth Zsolt, a Szombathelyi Sportközpont és Sportiskola Nonprofit Kft. ügyvezető igazgatója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Kovács Frigyes, az Oktatási, Ifjúsági és Sport Osztály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március 18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diákok vajdahunyadi meghívásáról szóló tájékoztatót elfogadja. A Bizottság javasolja, hogy a meghívásnak eleget téve vegyen részt egy szombathelyi hátrányos helyzetű tanulók diákküldöttsége a Vajdahunyadi Önkormányzat által szervezett túratábor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2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Társadalmi Kapcsolatok Bizottsága a Magyar Speciális Olimpiai Szövetség működését nem támogatja, tekintettel arra, hogy az Önkormányzat csak a Szombathely székhelyű sportszervezetek működését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 Speciális Olimpiai Szövetség rendezvényeit szintén nem támogatja, mivel a Szövetség 2011. évi rendezvény-naptárában nem szerepel Szombathelyen megrendezésre kerülő sportesemé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Magyar Birkózó Szövetség kérésére – amelyben a Szombathelyen 2011. március 4-6. között megrendezendő Birkózó Magyar Golden Grand Prix-hez két térítésmentes nap biztosítását kérik az Aréna Savariaban – a 2011. február 28-i rendkívüli ülésén tér vis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Kovács Frigyes, az Oktatási, Ifjúsági és Sport Osztály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4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Devecseri Szabolcs kérelmét – amelyben a Fehér Mén 2008 Sportegyesületben versenyző díjugrató fiának kér támogatást –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Kovács Frigyes, az Oktatási, Ifjúsági és Sport Osztály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0:00Z</dcterms:created>
  <dc:creator>Tóth Tamásné</dc:creator>
  <dc:description/>
  <cp:keywords/>
  <dc:language>en-US</dc:language>
  <cp:lastModifiedBy>Tóth Tamásné</cp:lastModifiedBy>
  <cp:lastPrinted>2011-02-24T13:25:00Z</cp:lastPrinted>
  <dcterms:modified xsi:type="dcterms:W3CDTF">2011-02-24T12:25:00Z</dcterms:modified>
  <cp:revision>3</cp:revision>
  <dc:subject/>
  <dc:title>K I V O N A T</dc:title>
</cp:coreProperties>
</file>