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Magyar Birkózó Szövetség kérésére – amelyben a Szombathelyen 2011. március 4-6. között megrendezendő Birkózó Magyar Golden Grand Prix-hez két térítésmentes nap biztosítását kérik az Aréna Savariaban – a 2011. február 28-i rendkívüli ülésé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7:00Z</dcterms:modified>
  <cp:revision>2</cp:revision>
  <dc:subject/>
  <dc:title>K I V O N A T</dc:title>
</cp:coreProperties>
</file>