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Magyar Speciális Olimpiai Szövetség működését nem támogatja, tekintettel arra, hogy az Önkormányzat csak a Szombathely székhelyű sportszervezetek működésé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Speciális Olimpiai Szövetség rendezvényeit szintén nem támogatja, mivel a Szövetség 2011. évi rendezvény-naptárában nem szerepel Szombathelyen megrendezésre kerülő sportese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7:00Z</dcterms:modified>
  <cp:revision>2</cp:revision>
  <dc:subject/>
  <dc:title>K I V O N A T</dc:title>
</cp:coreProperties>
</file>