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február 21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ÉRKEZETT TÁMOGATÁSI KÉRELEM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yel Lajos, a Magyar Speciális Olimpiai Szövetség elnöke levélben fordult Dr. Puskás Tivadar polgármester úrhoz, az Országos Szövetség támogatása érdekében. A remélt támogatást hazai versenyrendszerük működtetéséhez, sportfelszerelések, sporteszközök vásárlásához, marketing és kommunikációs munkához, az Athénban megrendezésre kerülő Speciális Olimpia Nyári Világjátékán történő részvételhez, a „Szállj be Te is !” program továbbviteléhez, valamint irodájuk és szövetségük működésére kívánják felhasználni. Ennek érdekében biztosítják az Önkormányzat reklámanyagainak kihelyezését, plakátokon, szórólapokon, műsorfüzetekben a támogató logojának megjelentetését. Nevezetteken túl a televíziós és rádiós stúdióbeszélgetések során lehetőséget biztosítanának városunk képviselőjének, és rendszeres megjelenési lehetőséget adnának a negyedévente megjelenő „Győztesek Világa” című kiadványukban, valamint a Szövetség évkönyvéb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februá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. 21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javasolja </w:t>
      </w:r>
      <w:r>
        <w:rPr>
          <w:rFonts w:cs="Arial" w:ascii="Arial" w:hAnsi="Arial"/>
          <w:sz w:val="22"/>
        </w:rPr>
        <w:t>a Magyar Speciális Olimpiai Szövetség működösének támogatását. A támogatás konkrét formájára a 2011. évi költségvetés ismeretében visszaté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nem javasolja </w:t>
      </w:r>
      <w:r>
        <w:rPr>
          <w:rFonts w:cs="Arial" w:ascii="Arial" w:hAnsi="Arial"/>
          <w:sz w:val="22"/>
        </w:rPr>
        <w:t xml:space="preserve">a Magyar Speciális Olimpiai Szövetség működösének támogatását, mivel az Önkormányzat csak a Szombathely székhelyű sportszervezetek működését támogatja. A Magyar Speciális Olimpiai Szövetség rendezvényeinek támogatását szintén nem javasolja, mivel a Szövetség 2011. évi rendezvény-naptárában nem szerepel Szombathelyen megrendezésre kerülő sportesemé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1:00Z</dcterms:created>
  <dc:creator>pasti.zsuzsanna</dc:creator>
  <dc:description/>
  <cp:keywords/>
  <dc:language>en-US</dc:language>
  <cp:lastModifiedBy>Tóth Tamásné</cp:lastModifiedBy>
  <cp:lastPrinted>2011-02-17T08:37:00Z</cp:lastPrinted>
  <dcterms:modified xsi:type="dcterms:W3CDTF">2011-02-18T09:11:00Z</dcterms:modified>
  <cp:revision>2</cp:revision>
  <dc:subject/>
  <dc:title>Előterjesztés</dc:title>
</cp:coreProperties>
</file>