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diákok vajdahunyadi meghívásáról szóló tájékoztatót elfogadja. A Bizottság javasolja, hogy a meghívásnak eleget téve vegyen részt egy szombathelyi hátrányos helyzetű tanulók diákküldöttsége a Vajdahunyadi Önkormányzat által szervezett túratábor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6:00Z</dcterms:modified>
  <cp:revision>2</cp:revision>
  <dc:subject/>
  <dc:title>K I V O N A T</dc:title>
</cp:coreProperties>
</file>