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február  21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I DIÁKOK VAJDAHUNYADI MEGHÍV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romániai testvérvárosa Vajdahunyad polgármestere levelet írt Dr. Puskás Tivadar polgármester úrnak, amelyben meghívott egy 20 tagú gyermekcsoportot          – kísérőikkel együtt – egy sí táborba. Az Ifjúsági és Sport Irodától kapott információ alapján az alábbiakról tájékoztatom a Tisztelt Bizottságo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város között az elmúlt évek során hagyományossá vált, hogy a nyári időszakban vajdahunyadi gyerekek érkeznek a balatonberényi táborba, melynek költségeit az Önkormányzat biztosítja és ennek ellentételezéseként fogadnak szombathelyi gyerekeket egy téli sí táborb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ddigi gyakorlat az volt, hogy a résztvevő diákokat a Diákönkormányzat „jelölte” ki, akik minimális összeggel hozzájárultak az utazással összefüggő egyéb kiadásokhoz, az autóbusz költséget pedig a város költségvetéséből (nemzetközi kapcsolatok) biztosítottu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hívólevél kapcsán felmerült annak a lehetősége is, hogy a téli táborba az anyagi szempontból hátrányos helyzetű tanulók utazzanak, hiszen nekik nincs lehetőségük a város, illetve az oktatási intézmények által szervezett sí táborban részt venni. Ebben az esetben a kiadásokat teljes egészében az Önkormányzat biztosítaná. (Előrelátható költségvetési tervezet mellékelve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nom kell azonban a Tisztelt Bizottságot arról is, hogy a sípályák állapota, minősége és nehézségi foka nem megfelelő a kezdő síelők oktatására. Emiatt az elmúlt években is nagy nehézséget okozott a velük való foglalkozá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fenti problémán kívül csak elismeréssel és megelégedéssel lehet szólni a vendéglátók nyújtotta szállásról, étkezésről, egyéb ellátásról, felmerült annak a gondolata is, amely részükről szintén elfogadható, hogy sí tábor helyett turisztikai táborban vennénk részt. A Retyezát ugyanis több ezer hektáros természetvédelmi terület, csodálatos látnivalókkal, amelyet turista útvonalak hálóznak át és május végén, június elején érdemes lenne oda ellátogatni. Ebben az esetben a költségek is csökkennének, hiszen a sífelszerelést nem kellene fizetni és egy kísérővel kevesebb is elég len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 tájékoztatót elfogadni, és ezzel kapcsolatos javaslatát megten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február 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. 21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szombathelyi diákok vajdahunyadi meghívásáról szóló tájékoztatót elfogadta. A Bizottság javasolja, hogy a meghívásnak eleget téve vegyen részt egy szombathelyi diák küldöttség a Vajdahunyadi Önkormányzat által szervezett sí tábor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utazással kapcsolatos költséget – 900.000.- Ft-ot – a Bizottság a 2011. évi költségvetés terhére javasolja biztosítani az alábbi megosztásban: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ülföldi kapcsolattartás” sorából</w:t>
        <w:tab/>
        <w:tab/>
        <w:t>……. 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kiadások „…..” tétel sorából</w:t>
        <w:tab/>
        <w:tab/>
        <w:t>………- Ft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szombathelyi diákok vajdahunyadi meghívásáról szóló tájékoztatót elfogadta. A Bizottság javasolja, hogy a meghívásnak eleget téve vegyen részt egy szombathelyi diák küldöttség a Vajdahunyadi Önkormányzat által szervezett turisztikai tábor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utazással kapcsolatos költséget – 750.000.- Ft-ot – a Bizottság a 2011. évi költségvetés terhére javasolja biztosítani az alábbi megosztásban: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ülföldi kapcsolattartás” sorából</w:t>
        <w:tab/>
        <w:tab/>
        <w:t>……. 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kiadások „…..” tétel sorából</w:t>
        <w:tab/>
        <w:tab/>
        <w:t>………- Ft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LLÉKL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VAJDAHUNYADRA UTAZÓ DIÁK KÜLDÖTTSÉ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RVEZETT KÖLTSÉGVET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. TÉLI SÍ TÁB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iadási tétel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lkulált 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óbusz költ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felszerelés beáll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.000.-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i szállás költ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 Szege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 Sol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oktatók megbízási dí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(előre nem látható kiadáso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0.000.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. TAVASZI TÚRISZTIKAI TÁB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iadási tétel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lkulált 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óbusz költ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i szállás költ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 Szege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 Sol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(előre nem látható kiadáso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0.000.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0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2-18T09:10:00Z</dcterms:modified>
  <cp:revision>2</cp:revision>
  <dc:subject/>
  <dc:title>Előterjesztés</dc:title>
</cp:coreProperties>
</file>