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februá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>1./</w:t>
      </w:r>
      <w:r>
        <w:rPr>
          <w:rFonts w:cs="Arial" w:ascii="Arial" w:hAnsi="Arial"/>
        </w:rPr>
        <w:tab/>
        <w:t>Szombathely Megyei Jogú Város Közgyűlése Kulturális és Sport Bizottsága a sportrendezvények támogatásáráról szóló pályázati felhívást megtárgyalta, és az alábbiak szerint fogadj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felhívá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zombathely Megyei Jogú Város Közgyűlésének Kulturális és Sport Bizottsága pályázatot hirdet a városban működő sportintézmények, sportszervezetek, egyesületek</w:t>
      </w:r>
      <w:r>
        <w:rPr>
          <w:rFonts w:cs="Arial" w:ascii="Arial" w:hAnsi="Arial"/>
          <w:bCs/>
        </w:rPr>
        <w:t xml:space="preserve"> és más jogi személyek</w:t>
      </w:r>
      <w:r>
        <w:rPr>
          <w:rFonts w:cs="Arial" w:ascii="Arial" w:hAnsi="Arial"/>
        </w:rPr>
        <w:t xml:space="preserve"> által szervezett sportrendezvények pénzügyi támogatásá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A pályázat célja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A város sport kínálatának bővítése, gazdagítása színvonalas programokkal. A városhoz kötődő sporttevékenység támogatása </w:t>
      </w:r>
      <w:r>
        <w:rPr>
          <w:rFonts w:cs="Arial" w:ascii="Arial" w:hAnsi="Arial"/>
          <w:bCs/>
          <w:color w:val="000000"/>
        </w:rPr>
        <w:t>2011. január 1-jétől 2011. december 31-éi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terjedő időszakban megvalósuló programokra vonatkozóan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mogatottak köre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zombathely város területén működő és bejegyzett mindazon társaságok és alapítványok, amelyeket a Bíróság 2010. január 1. előtt nyilvántartásba vett, sportintézmények, sportszervezetek, diáksport egyesületek, diáksportkörök, egyéb társadalmi szervezetek, egyesületek, és más jogi személyek, akik a sport területén tevékenyked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nyújthatnak be pályázato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árt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</w:rPr>
        <w:t>munkaadói és munkavállalói érdekképviseleti szerveze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ó egyesüle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gyház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tömegmozgal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közalapítványok,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>
          <w:sz w:val="24"/>
        </w:rPr>
      </w:pPr>
      <w:r>
        <w:rPr>
          <w:sz w:val="24"/>
        </w:rPr>
        <w:t>valamint azok a civil szervezetek, amelyek a közhasznú szervezetekről szóló 1997. évi CLVI. törvény 26. § d) pontja szerinti közvetlen politikai tevékenységet folytatnak. (Közvetlen politikai tevékenység eszerint</w:t>
      </w:r>
      <w:r>
        <w:rPr>
          <w:i/>
          <w:sz w:val="24"/>
        </w:rPr>
        <w:t xml:space="preserve"> </w:t>
      </w:r>
      <w:r>
        <w:rPr>
          <w:sz w:val="24"/>
        </w:rPr>
        <w:t>a pártpolitikai tevékenység, továbbá országgyűlési képviselői, megyei, fővárosi önkormányzati választáson jelölt állítása.)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m részesülhet támogatásban a támogatottak köréb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at, amelyet nem a támogatásra jogosult nyújtott b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 pályázat, 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ó, amelynek lejárt esedékességű köztartozása v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ó, amely a korábbi szerződésben foglalt feltételeket megszeg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 pályázó, amely 2010. évben az Önkormányzattól pénzügyi támogatást kapott és az összeg felhasználásáról 2011. február 20-ig nem számolt el, vagy azt nem a megjelölt célra használta f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 pályázó, akinek a bejegyzett (nyilvántartott) tevékenységi körében a sporttevékenység nem szerepe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lyázati díj: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ncs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ok benyújtása és elbírálása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pályázatot a pályázati felhívás vonatkozó részében és foglalt tartalmi és formai követelményeknek megfelelően, pályázati adatlapon és a pályázati űrlap kitöltésével, csatolandó dokumentumokkal együtt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egy példányban, postán, ajánlott küldeményként kell feladni a </w:t>
      </w:r>
      <w:r>
        <w:rPr>
          <w:rFonts w:cs="Arial" w:ascii="Arial" w:hAnsi="Arial"/>
          <w:bCs/>
        </w:rPr>
        <w:t>Szombathelyi Sportközpont és Sportiskola Nonprofit Kft.</w:t>
      </w:r>
      <w:r>
        <w:rPr>
          <w:rFonts w:cs="Arial" w:ascii="Arial" w:hAnsi="Arial"/>
        </w:rPr>
        <w:t xml:space="preserve"> (9700 Szombathely, Markusovszky u. 8.) címére, „Pályázat Sportrendezvények Támogatására” megjelöléssel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A pályázati dokumentáció 2011. február 28-tól ugyanitt beszerezhető munkanapokon 8.00 – 16.00 óráig, illetve letölthető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 pályázatokat legkésőbb </w:t>
      </w:r>
      <w:r>
        <w:rPr>
          <w:rFonts w:cs="Arial" w:ascii="Arial" w:hAnsi="Arial"/>
          <w:bCs/>
          <w:color w:val="000000"/>
        </w:rPr>
        <w:t>2011. március 11-ig kell benyújtani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mi a postára adási dátum határideje. Határidőn túl érkező pályázatok automatikusan elutasításra kerülnek!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 pályázatokról a </w:t>
      </w:r>
      <w:r>
        <w:rPr>
          <w:rFonts w:cs="Arial" w:ascii="Arial" w:hAnsi="Arial"/>
          <w:bCs/>
        </w:rPr>
        <w:t>Kulturális és Sport Bizottság dönt.</w:t>
      </w:r>
      <w:r>
        <w:rPr>
          <w:rFonts w:cs="Arial" w:ascii="Arial" w:hAnsi="Arial"/>
        </w:rPr>
        <w:t xml:space="preserve"> A döntéssel szemben fellebbezési lehetőség ninc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 formája és mérték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Vissza nem térítendő támogatá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ámogatás mértéke: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Megpályázható maximális összeg: 200.000,- Ft rendezvényenkén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 pályázó több pályázatot is benyújthat!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mogatás folyósítása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ás átutalása a szerződésnek a szerződő felek által történő aláírását követő 30 munkanapon belül esedékes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A Bizottság a pályázati benyújtásához szükséges adatlapot az előterjesztés szerinti tartalommal elfogadja.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/</w:t>
        <w:tab/>
        <w:t>A Bizottság kéri a Szombathelyi Sportközpont és Sportiskola Nonprofit Kft-t, hogy a sportrendezvények pályázatával kapcsolatos feladatokat végezze el, és az összesítést 2011. március 18-áig küldje meg az Oktatási, Ifjúsági és Sport Osztály Ifjúsági és Sport Irodája részér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émeth Zsolt, a Szombathelyi Sportközpont és Sportiskola Nonprofit Kft. ügyvezető igazgatója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Ifjúsági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március 18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5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2-23T13:45:00Z</dcterms:modified>
  <cp:revision>2</cp:revision>
  <dc:subject/>
  <dc:title>K I V O N A T</dc:title>
</cp:coreProperties>
</file>