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február  21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A 2011. ÉVI SPORTRENDEZVÉNYEK TÁMOGATÁSÁRA KIÍRAND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ÁLYÁZATI FELHÍVÁS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minden évben külön tételsoron biztosít forrást a város területén megrendezésre kerülő sportrendezvények támogat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elmúlt évek gyakorlatának megfelelően javaslom, hogy a Kulturális és Sport Bizottság írjon ki pályázatot a városban működő sportszervezetek, egyesületek, sportintézmények részére az általuk szervezett sportrendezvények támogat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iírás egyrészt a szabadidős sporttevékenységeket folytató sportszervezeteket célozza meg, segítve ezzel a munkahelyi kollektívák, városrészeken szerveződő kisebb közösségek programjait, másrészt a versenysporttal foglalkozó sportszervezetek, szakosztályok saját rendezvényeit támogatja, valamint olyan rendezvényeket, amelyek nagy tömeget mozgósítanak, és a város életében jelentős sporteseménynek számítana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Javaslom, hogy a pályázattal kapcsolatos feladatokat – az előző évhez hasonlóan – a  Szombathelyi Sportközpont és Sportiskola Nonprofit Kft. lássa el, összesítse, rendszerezze a beérkező pályázatokat, és a döntés-előkészítés érdekében küldje meg az Ifjúsági és Sport Iroda rész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pályázati felhívást – amelyet a határozati javaslat tartalmaz  –  a SAVARIA FÓRUM-ban, és a szombathely.hu honlapon javasolom megjelentetn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em a Tisztelt Bizottságot, hogy az előterjesztést megtárgyalni, és a határozati javaslatot jóváhagy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11. február 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Sági József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1. ( II. 21.) sz. Kult. és Sport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Szombathely Megyei Jogú Város Közgyűlése Kulturális és Sport Bizottsága a sportrendezvények támogatásáráról szóló pályázati felhívást megtárgyalta, és az alábbiak szerint fogadja el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  <w:sz w:val="22"/>
        </w:rPr>
        <w:t xml:space="preserve"> és más jogi személyek</w:t>
      </w:r>
      <w:r>
        <w:rPr>
          <w:rFonts w:cs="Arial" w:ascii="Arial" w:hAnsi="Arial"/>
          <w:sz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ályázat célj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Cs/>
          <w:color w:val="000000"/>
          <w:sz w:val="22"/>
        </w:rPr>
        <w:t>2011. március 15-től 2011. december 31-ig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jedő időszakban 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zombathely város területén működő és bejegyzett mindazon társaságok és alapítványok, amelyeket a Bíróság 2010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apítványok,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 pályázó, amely 2010. évben az Önkormányzattól pénzügyi támogatást kapott és az összeg felhasználásáról 2011. február 20-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ályázati dí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pályázatot a pályázati felhívás vonatkozó részében és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gy példányban, postán, ajánlott küldeményként kell feladni a </w:t>
      </w:r>
      <w:r>
        <w:rPr>
          <w:rFonts w:cs="Arial" w:ascii="Arial" w:hAnsi="Arial"/>
          <w:bCs/>
          <w:sz w:val="22"/>
        </w:rPr>
        <w:t xml:space="preserve">Szombathelyi Sportközpont és Sportiskola Nonprofit Kft.  </w:t>
      </w:r>
      <w:r>
        <w:rPr>
          <w:rFonts w:cs="Arial" w:ascii="Arial" w:hAnsi="Arial"/>
          <w:sz w:val="22"/>
        </w:rPr>
        <w:t xml:space="preserve"> (9700 Szombathely, Markusovszky u. 8.) címére, „Pályázat Sportrendezvények Támogatására” megjelöléssel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sz w:val="22"/>
        </w:rPr>
        <w:t xml:space="preserve"> A pályázati dokumentáció 2011. február 28-tó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ályázatokat legkésőbb </w:t>
      </w:r>
      <w:r>
        <w:rPr>
          <w:rFonts w:cs="Arial" w:ascii="Arial" w:hAnsi="Arial"/>
          <w:bCs/>
          <w:color w:val="000000"/>
          <w:sz w:val="22"/>
        </w:rPr>
        <w:t>2011. március 11-ig kell benyújtani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ami a postára adási dátum határideje. Határidőn túl érkező pályázatok automatikusan elutasításra kerülnek!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ályázatokról a </w:t>
      </w:r>
      <w:r>
        <w:rPr>
          <w:rFonts w:cs="Arial" w:ascii="Arial" w:hAnsi="Arial"/>
          <w:bCs/>
          <w:sz w:val="22"/>
        </w:rPr>
        <w:t>Kulturális és Sport Bizottság dönt.</w:t>
      </w:r>
      <w:r>
        <w:rPr>
          <w:rFonts w:cs="Arial" w:ascii="Arial" w:hAnsi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ámogatás mértéke: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Megpályázható maximális összeg: 200.000 Ft rendezvényenként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mogatás folyósítás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 A Bizottság a pályázat benyújtásához szükséges adatlapot az alábbiak szerint fogadja el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360"/>
        <w:rPr>
          <w:sz w:val="16"/>
        </w:rPr>
      </w:pPr>
      <w:r>
        <w:rPr/>
        <w:t>PÁLYÁZATI ADATLAP SPORTRENDEZVÉNY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Szombathely Megyei Jogú Város Önkormányzatána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Kulturális és Sport Bizottságához benyújtott pályázathoz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4873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pályázó hivatalos neve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jogi státusz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hivatalos képviselője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at megvalósításáért felelős személy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írósági nyilvántartásba vételről szóló végzés száma (Pk.)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ószám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számla szá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zési cím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lefon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RENDEZVÉNY ADATAI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neve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helyszíne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típus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kezdő napj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záró napj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ív résztvevők várható szám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zív résztvevők várható szám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488"/>
      </w:tblGrid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ÉNZÜGYI ADATOK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őző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támogatás felhasználásáról elszámol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dei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ndezvény összköltsé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ját forrá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elen pályázaton igényelt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PÁLYÁZÓ EDDIGI TEVÉKENYSÉGÉNEK BEMUTATÁSA</w:t>
            </w:r>
          </w:p>
        </w:tc>
      </w:tr>
      <w:tr>
        <w:trPr>
          <w:trHeight w:val="2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BEMUTATÁSA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RÉSZTVEVŐI ÉS CÉLCSOPORTJAI</w:t>
            </w:r>
          </w:p>
        </w:tc>
      </w:tr>
      <w:tr>
        <w:trPr>
          <w:trHeight w:val="17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83"/>
        <w:gridCol w:w="4787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TERVEZETT MÉDIA MEGJELENÉSEI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UM NE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JELENÉS TÍPUSA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6"/>
        <w:gridCol w:w="6323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TERVEZETT PROGRAMTERVE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RÉSZLETES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ját forr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gy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KÖLTSÉGVETÉSÉNEK SZÖVEGES INDOKLÁSA</w:t>
            </w:r>
          </w:p>
        </w:tc>
      </w:tr>
      <w:tr>
        <w:trPr>
          <w:trHeight w:val="4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/</w:t>
        <w:tab/>
        <w:t>Alulírott pályázó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 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A pályázat/rendezvény szakmai ismertetésé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   A közpénzek átláthatóságáról szóló CLXXXI. tv. által előirt nyilatkozatot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rPr>
          <w:sz w:val="18"/>
          <w:szCs w:val="18"/>
        </w:rPr>
      </w:pPr>
      <w:r>
        <w:rPr>
          <w:sz w:val="18"/>
          <w:szCs w:val="18"/>
        </w:rPr>
        <w:t>Szombathely, 20_. …………………………</w:t>
      </w:r>
    </w:p>
    <w:p>
      <w:pPr>
        <w:pStyle w:val="Szvegtrzs2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       </w:t>
        <w:tab/>
        <w:tab/>
        <w:tab/>
        <w:t xml:space="preserve">………………………………..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kitöltésért felelős</w:t>
        <w:tab/>
        <w:tab/>
        <w:tab/>
        <w:tab/>
        <w:t xml:space="preserve">                   pályáz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3.  </w:t>
      </w:r>
      <w:r>
        <w:rPr>
          <w:rFonts w:cs="Arial" w:ascii="Arial" w:hAnsi="Arial"/>
          <w:sz w:val="22"/>
        </w:rPr>
        <w:t xml:space="preserve">A Bizottság kéri a </w:t>
      </w:r>
      <w:r>
        <w:rPr>
          <w:rFonts w:cs="Arial" w:ascii="Arial" w:hAnsi="Arial"/>
          <w:bCs/>
          <w:sz w:val="22"/>
        </w:rPr>
        <w:t xml:space="preserve">Szombathelyi Sportközpont és Sportiskola Nonprofit Kft.-t, </w:t>
      </w:r>
      <w:r>
        <w:rPr>
          <w:rFonts w:cs="Arial" w:ascii="Arial" w:hAnsi="Arial"/>
          <w:sz w:val="22"/>
        </w:rPr>
        <w:t>hogy a sportrendezvények pályázatával kapcsolatos feladatokat végezze el, és az összesítést 2011. március 18-ig küldje meg az Ifjúsági és Sport Iroda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ági József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</w:rPr>
        <w:t>Németh Zsolt, a Szombathelyi Sportközpont és Sportiskola Nonprofit Kft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ügyvezetője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9:00Z</dcterms:created>
  <dc:creator>pasti.zsuzsanna</dc:creator>
  <dc:description/>
  <cp:keywords/>
  <dc:language>en-US</dc:language>
  <cp:lastModifiedBy>Tóth Tamásné</cp:lastModifiedBy>
  <cp:lastPrinted>2010-12-14T10:34:00Z</cp:lastPrinted>
  <dcterms:modified xsi:type="dcterms:W3CDTF">2011-02-18T09:09:00Z</dcterms:modified>
  <cp:revision>2</cp:revision>
  <dc:subject/>
  <dc:title>Előterjesztés</dc:title>
</cp:coreProperties>
</file>