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sportszervezetek, szakosztályok működésének 2011. évi támogatására kiírandó pályázati felhívást és pályázati adatlapot az előterjesztés szerinti tartalommal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kéri a Szombathelyi Sportközpont és Sportiskola Nonprofit Kft-t, hogy a pályázattal kapcsolatos előkészítő technikai feladatokat végezze el, és az összesítést 2011. március 18-áig küldje meg az Oktatási, Ifjúsági és Sport Osztály Ifjúsági és Sport Irodáj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március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6:00Z</dcterms:modified>
  <cp:revision>2</cp:revision>
  <dc:subject/>
  <dc:title>K I V O N A T</dc:title>
</cp:coreProperties>
</file>