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00"/>
        <w:gridCol w:w="1420"/>
        <w:gridCol w:w="1401"/>
        <w:gridCol w:w="1499"/>
        <w:gridCol w:w="1440"/>
        <w:gridCol w:w="5239"/>
      </w:tblGrid>
      <w:tr>
        <w:trPr>
          <w:trHeight w:val="640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ORTSZERVEZET/SZAKOSZTÁLY TAGJAI ÉS IGAZOLT VERSENYZŐI 2011. ÉVB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ELNŐTT SPORTOLÓK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szervezet/szakosztály neve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PÜLÉ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SÁ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.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Y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OGATO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JOBB EREDMÉNYE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.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…………………………………………………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ombathely, 2011. ………………………….</w:t>
      <w:tab/>
      <w:t xml:space="preserve">                                                                                           P.H.</w:t>
      <w:tab/>
      <w:tab/>
      <w:tab/>
      <w:tab/>
      <w:tab/>
      <w:tab/>
      <w:t xml:space="preserve">                          Elnö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i/>
        <w:color w:val="808080"/>
        <w:sz w:val="18"/>
        <w:szCs w:val="18"/>
      </w:rPr>
      <w:t>SZOMBATHELY MJV ÖNKORMÁNYZATA</w:t>
      <w:tab/>
      <w:tab/>
      <w:tab/>
      <w:tab/>
      <w:tab/>
      <w:tab/>
      <w:t xml:space="preserve">                                MŰKÖDÉSI TÁMOGATÁS</w:t>
    </w:r>
  </w:p>
  <w:p>
    <w:pPr>
      <w:pStyle w:val="Header"/>
      <w:jc w:val="both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KULTURÁLIS ÉS SPORT BIZOTTSÁGA</w:t>
      <w:tab/>
      <w:tab/>
      <w:tab/>
      <w:tab/>
      <w:tab/>
      <w:tab/>
      <w:tab/>
      <w:tab/>
      <w:tab/>
      <w:t xml:space="preserve">                         2011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felhasznalo</dc:creator>
  <dc:description/>
  <cp:keywords/>
  <dc:language>en-US</dc:language>
  <cp:lastModifiedBy>Tóth Tamásné</cp:lastModifiedBy>
  <cp:lastPrinted>2011-02-17T11:03:00Z</cp:lastPrinted>
  <dcterms:modified xsi:type="dcterms:W3CDTF">2011-02-18T09:09:00Z</dcterms:modified>
  <cp:revision>2</cp:revision>
  <dc:subject/>
  <dc:title>SPORTSZERVEZET/SZAKOSZTÁLY TAGJAI ÉS IGAZOLT VERSENYZŐI 2010</dc:title>
</cp:coreProperties>
</file>