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február 21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 SPORTSZERVEZETEK, SZAKOSZTÁLYOK MŰKÖDÉSÉNEK 2011. ÉVI TÁMOGATÁSÁRA KIÍRANDÓ PÁLYÁZATI FELHÍVÁS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minden évben külön tételsoron biztosít forrást a város területén működő sportszervezetek, szakosztályok működésének támogat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elmúlt évben a Sport Bizottság – megváltoztatva az addigi gyakorlatot, amely csak a sportszervezetek eredményességi mutatóit vette figyelembe – pályázatot írt ki ez által a támogatások rendszerét átláthatóbbá, kezelhetőbbé tett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pályázati felhíváshoz kapcsolódó adatlapok a döntéshez szükséges információk összegyűjtése mellett hozzájárulnak a város sportéletének naprakész ismeretéhez. Javasolom, hogy a pályázattal kapcsolatos feladatokat az előző évhez hasonlóan a Szombathelyi Sportközpont és Sportiskola Nonprofit Kft. lássa el, összesítse, rendszerezze a beérkező pályázatokat, és a döntés-előkészítés érdekében küldje meg az Ifjúsági és Sport Iroda részér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ályázati felhívást – amelyet a határozati javaslat tartalmaz –  a SAVARIA FÓRUM-ban, és a szombathely.hu honlapon javasolom megjelentet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Kérem a Tisztelt Bizottságot, hogy az előterjesztést megtárgyalni, és a határozati javaslatot jóváhagyni szíveskedjé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2011. február 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11. ( II. 21.) sz. Kult. és Sport Bi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sz w:val="22"/>
        </w:rPr>
        <w:tab/>
        <w:t>Szombathely Megyei Jogú Város Közgyűlése Kulturális és Sport Bizottsága a sportszervezetek, szakosztályok működésének támogatásáról szóló pályázati felhívást megtárgyalta, és az alábbiak szerint fogadja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ályázati felhív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Kulturális és Sport Bizottsága pályázatot hirdet a városban működő sportintézmények, sportszervezetek, egyesületek</w:t>
      </w:r>
      <w:r>
        <w:rPr>
          <w:rFonts w:cs="Arial" w:ascii="Arial" w:hAnsi="Arial"/>
          <w:bCs/>
          <w:sz w:val="22"/>
        </w:rPr>
        <w:t xml:space="preserve"> és más jogi személyek</w:t>
      </w:r>
      <w:r>
        <w:rPr>
          <w:rFonts w:cs="Arial" w:ascii="Arial" w:hAnsi="Arial"/>
          <w:sz w:val="22"/>
        </w:rPr>
        <w:t xml:space="preserve"> pénzügyi támogat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pályázat célj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ombathely területén működő sportegyesületek, sportszervezetek működésének támogatása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 város területén működő és bejegyzett mindazon sportszervezetek, amelyeket a Bíróság 2010. január 1. előtt nyilvántartásba vet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 nyújthatnak be pályázato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megmozgalma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zdasági társaságok, </w:t>
      </w:r>
    </w:p>
    <w:p>
      <w:pPr>
        <w:pStyle w:val="Szvegtrzs2"/>
        <w:numPr>
          <w:ilvl w:val="0"/>
          <w:numId w:val="2"/>
        </w:numPr>
        <w:rPr/>
      </w:pPr>
      <w:r>
        <w:rPr/>
        <w:t>valamint azok a civil szervezetek, amelyek a közhasznú szervezetekről szóló 1997. évi CLVI. törvény 26. § d) pontja szerinti közvetlen politikai tevékenységet folytatnak. (Közvetlen politikai tevékenység eszerint</w:t>
      </w:r>
      <w:r>
        <w:rPr>
          <w:i/>
        </w:rPr>
        <w:t xml:space="preserve"> </w:t>
      </w:r>
      <w:r>
        <w:rPr/>
        <w:t>a pártpolitikai tevékenység, továbbá országgyűlési képviselői, megyei, fővárosi önkormányzati választáson jelölt állítása.)</w:t>
      </w:r>
    </w:p>
    <w:p>
      <w:pPr>
        <w:pStyle w:val="Szvegtrzs2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az a pályázó, amely a korábbi szerződésben foglalt feltételeket megszegt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 pályázó, amely 2010. évben az Önkormányzattól pénzügyi támogatást kapott és az összeg felhasználásáról 2011. február 20-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ályázati dí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inc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ályázatot a pályázati felhívás vonatkozó részében és a pályázati útmutatóban foglalt tartalmi és formai követelményeknek megfelelően, pályázati adatlapon és a pályázati űrlap kitöltésével, csatolandó dokumentumokkal együtt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gy példányban, postán, ajánlott küldeményként kell feladni a </w:t>
      </w:r>
      <w:r>
        <w:rPr>
          <w:rFonts w:cs="Arial" w:ascii="Arial" w:hAnsi="Arial"/>
          <w:bCs/>
          <w:sz w:val="22"/>
        </w:rPr>
        <w:t xml:space="preserve">Szombathelyi Sportközpont és Sportiskola Nonprofit Kft.  </w:t>
      </w:r>
      <w:r>
        <w:rPr>
          <w:rFonts w:cs="Arial" w:ascii="Arial" w:hAnsi="Arial"/>
          <w:sz w:val="22"/>
        </w:rPr>
        <w:t xml:space="preserve"> (9700 Szombathely, Markusovszky u. 8.) címére, „Pályázat Működési Támogatásra” megjelöléssel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A pályázati dokumentáció 2011. február 28-tól ugyanitt beszerezhető munkanapokon 8.00 – 16.00 óráig, illetve letölthető a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 A pályázatokat legkésőbb </w:t>
      </w:r>
      <w:r>
        <w:rPr>
          <w:rFonts w:cs="Arial" w:ascii="Arial" w:hAnsi="Arial"/>
          <w:bCs/>
          <w:color w:val="000000"/>
          <w:sz w:val="22"/>
        </w:rPr>
        <w:t xml:space="preserve">2011. március 11-ig kell benyújtani, </w:t>
      </w:r>
      <w:r>
        <w:rPr>
          <w:rFonts w:cs="Arial" w:ascii="Arial" w:hAnsi="Arial"/>
          <w:sz w:val="22"/>
        </w:rPr>
        <w:t xml:space="preserve">ami a postára adási dátum határideje. Határidőn túl érkező pályázatok automatikusan elutasításra kerülnek! A pályázatokról </w:t>
      </w:r>
      <w:r>
        <w:rPr>
          <w:rFonts w:cs="Arial" w:ascii="Arial" w:hAnsi="Arial"/>
          <w:bCs/>
          <w:sz w:val="22"/>
        </w:rPr>
        <w:t>a Kulturális és Sport Bizottság dönt.</w:t>
      </w:r>
      <w:r>
        <w:rPr>
          <w:rFonts w:cs="Arial" w:ascii="Arial" w:hAnsi="Arial"/>
          <w:sz w:val="22"/>
        </w:rPr>
        <w:t xml:space="preserve"> A döntéssel szemben fellebbezési lehetőség ninc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ámogatás formája és mértéke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mogatás folyósítá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támogatás átutalása a szerződésnek a szerződő felek által történő aláírását követő 30 munkanapon belül esedéke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bCs/>
          <w:sz w:val="22"/>
        </w:rPr>
        <w:t xml:space="preserve"> A Bizottság a pályázat benyújtásához szükséges adatlapot az alábbiak szerint fogadja el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2"/>
        <w:spacing w:lineRule="auto" w:line="360"/>
        <w:rPr>
          <w:sz w:val="16"/>
        </w:rPr>
      </w:pPr>
      <w:r>
        <w:rPr/>
        <w:t>PÁLYÁZATI ADATLAP MŰKÖDÉSI TÁMOGATÁS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Szombathely Megyei Jogú Város Önkormányzatának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18"/>
          <w:szCs w:val="18"/>
        </w:rPr>
        <w:t>Kulturális és Sport Bizottságához benyújtott pályázathoz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4873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pályázó hivatalos neve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jogi státusz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hivatalos képviselője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at megvalósításáért felelős személy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írósági nyilvántartásba vételről szóló végzés száma (Pk.)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ószám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számla szá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zési cím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lefon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SPORTSZERVEZET/SZAKOSZTÁLY ADATAI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sportszervezet/szakosztály tagjainak szám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zolt felnőtt sportolók szám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zolt utánpótlás sportolók szám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magasabb osztály, amiben a szervezet/szakosztály versenyez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magasabb osztályban szereplő sportolók száma:</w:t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zők szám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i edzésszám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zések időpontja:</w:t>
            </w:r>
          </w:p>
        </w:tc>
      </w:tr>
      <w:tr>
        <w:trPr>
          <w:trHeight w:val="397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zések helyszíne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488"/>
      </w:tblGrid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ÉNZÜGYI ADATOK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őző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támogatás felhasználásáról elszámol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dei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Várható működési költség a pályázat évében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ját forrá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elen pályázaton igényelt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SPORTSZERVEZET/SZAKOSZTÁLY  EDDIGI TEVÉKENYSÉGÉNEK BEMUTATÁSA</w:t>
            </w:r>
          </w:p>
        </w:tc>
      </w:tr>
      <w:tr>
        <w:trPr>
          <w:trHeight w:val="40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6"/>
        <w:gridCol w:w="6323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SPORTSZERVEZET/SZAKOSZTÁLY LEGFONTOSABB ESEMÉNYEI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SPORTSZERVEZET/SZAKOSZTÁLY ELŐZŐ ÉVI 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zet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d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Versenyzők juttatásai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szközbeszerzés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kiad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dzéshelyszín bérleti díja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állítási költsége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Bíró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evezési díjak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ját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agdíj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TÁMOGATÁSI IGÉNY SZÖVEGES INDOKLÁSA</w:t>
            </w:r>
          </w:p>
        </w:tc>
      </w:tr>
      <w:tr>
        <w:trPr>
          <w:trHeight w:val="4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/</w:t>
        <w:tab/>
        <w:t>Alulírott pályázó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 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   A közpénzek átláthatóságáról szóló CLXXXI. tv. által előirt nyilatkozatot 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</w:t>
        <w:tab/>
        <w:t>A sportszervezet/szakosztály tagjait és igazolt felnőtt és utánpótláskorú versenyzőit tartalmazó táblázatot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zvegtrzs2"/>
        <w:rPr/>
      </w:pPr>
      <w:r>
        <w:rPr>
          <w:sz w:val="18"/>
          <w:szCs w:val="18"/>
        </w:rPr>
        <w:t>Szombathely, 20</w:t>
      </w:r>
      <w:r>
        <w:rPr>
          <w:sz w:val="18"/>
          <w:szCs w:val="18"/>
          <w:u w:val="single"/>
        </w:rPr>
        <w:t>..</w:t>
      </w:r>
      <w:r>
        <w:rPr>
          <w:sz w:val="18"/>
          <w:szCs w:val="18"/>
        </w:rPr>
        <w:t>. …………………………</w:t>
      </w:r>
    </w:p>
    <w:p>
      <w:pPr>
        <w:pStyle w:val="Szvegtrzs2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kitöltésért felelős</w:t>
        <w:tab/>
        <w:tab/>
        <w:tab/>
        <w:tab/>
        <w:tab/>
        <w:tab/>
        <w:t xml:space="preserve">       pályáz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ind w:left="10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sz w:val="22"/>
        </w:rPr>
        <w:t xml:space="preserve">  A Bizottság kéri a </w:t>
      </w:r>
      <w:r>
        <w:rPr>
          <w:rFonts w:cs="Arial" w:ascii="Arial" w:hAnsi="Arial"/>
          <w:bCs/>
          <w:sz w:val="22"/>
        </w:rPr>
        <w:t xml:space="preserve">Szombathelyi Sportközpont és Sportiskola Nonprofit Kft.-t, </w:t>
      </w:r>
      <w:r>
        <w:rPr>
          <w:rFonts w:cs="Arial" w:ascii="Arial" w:hAnsi="Arial"/>
          <w:sz w:val="22"/>
        </w:rPr>
        <w:t>hogy a  pályázattal kapcsolatos előkészítő technikai feladatokat végezze el, és az összesítést  2011. március 18-ig küldje meg az Ifjúsági és Sport Iroda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ági József, a Bizottság elnöke,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</w:rPr>
        <w:t>Németh Zsolt, a Szombathelyi Sportközpont és Sportiskola Nonprofit Kft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ügy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, és folyama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4:00Z</dcterms:created>
  <dc:creator>pasti.zsuzsanna</dc:creator>
  <dc:description/>
  <cp:keywords/>
  <dc:language>en-US</dc:language>
  <cp:lastModifiedBy>Tóth Tamásné</cp:lastModifiedBy>
  <cp:lastPrinted>2010-12-14T10:34:00Z</cp:lastPrinted>
  <dcterms:modified xsi:type="dcterms:W3CDTF">2011-02-18T09:04:00Z</dcterms:modified>
  <cp:revision>2</cp:revision>
  <dc:subject/>
  <dc:title>Előterjesztés</dc:title>
</cp:coreProperties>
</file>