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7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620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a 2011. február 21-i ülésére</w:t>
      </w:r>
    </w:p>
    <w:p>
      <w:pPr>
        <w:pStyle w:val="Normal"/>
        <w:tabs>
          <w:tab w:val="clear" w:pos="708"/>
          <w:tab w:val="left" w:pos="620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07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tabs>
          <w:tab w:val="clear" w:pos="708"/>
          <w:tab w:val="left" w:pos="6207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011. ÉVI „CIVIL ALAP” TERHÉRE KIÍRANDÓ PÁLYÁZATI FELHÍVÁSRA ÉS ADATLAPRA</w:t>
      </w:r>
    </w:p>
    <w:p>
      <w:pPr>
        <w:pStyle w:val="Normal"/>
        <w:tabs>
          <w:tab w:val="clear" w:pos="708"/>
          <w:tab w:val="left" w:pos="6207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207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árhatóan a februári közgyűlésén fogadja el a 2011. évi költségvetését, melynek alapján kiírásra kerül a „Civil Alap” pályázat. </w:t>
      </w:r>
    </w:p>
    <w:p>
      <w:pPr>
        <w:pStyle w:val="Normal"/>
        <w:tabs>
          <w:tab w:val="clear" w:pos="708"/>
          <w:tab w:val="left" w:pos="6207" w:leader="none"/>
        </w:tabs>
        <w:jc w:val="both"/>
        <w:rPr/>
      </w:pPr>
      <w:r>
        <w:rPr>
          <w:rFonts w:cs="Arial" w:ascii="Arial" w:hAnsi="Arial"/>
        </w:rPr>
        <w:t>Ahhoz, hogy a költségvetési rendelet elfogadását követően kiírásra kerülhessen a pályázat – a szervezetek rövid időn belül megkaphassák a támogatásokat, - kérem a Tisztelt Bizottságot, hogy a mellékelt pályázati felhívást és adatlapot elfogadni szíveskedjék!</w:t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február         .</w:t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7" w:leader="none"/>
        </w:tabs>
        <w:ind w:left="35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6207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tabs>
          <w:tab w:val="clear" w:pos="708"/>
          <w:tab w:val="left" w:pos="6207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7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6207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1. (II.21.) Kult és Sport Biz. számú határozat</w:t>
      </w:r>
    </w:p>
    <w:p>
      <w:pPr>
        <w:pStyle w:val="Normal"/>
        <w:tabs>
          <w:tab w:val="clear" w:pos="708"/>
          <w:tab w:val="left" w:pos="6207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207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1. évi „Civil Alap” támogatására kiírt „Pályázati felhívás”-t és „Adatlap”-ot az előterjesztés szerinti tartalommal elfogadja.</w:t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felkéri a Tisztségviselői Osztály, Titkársági Iroda vezetőjét, hogy a Civil Alap pályázati felhívás közzétételéről a helyi médiában gondoskodjon.</w:t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07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>:          Sági József, a Kulturális és Sport Bizottságának elnöke</w:t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Dr. Füzi Judith, a Tisztségviselői Osztály vezetője</w:t>
      </w:r>
    </w:p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07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      azonnal</w:t>
      </w:r>
    </w:p>
    <w:p>
      <w:pPr>
        <w:pStyle w:val="Normal"/>
        <w:tabs>
          <w:tab w:val="clear" w:pos="708"/>
          <w:tab w:val="left" w:pos="6207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b/>
        <w:bCs/>
      </w:rPr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/>
      <w:t xml:space="preserve">      </w:t>
    </w:r>
    <w:r>
      <w:rPr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ztsegviseloi 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9:00Z</dcterms:created>
  <dc:creator>pasti.zsuzsanna</dc:creator>
  <dc:description/>
  <cp:keywords/>
  <dc:language>en-US</dc:language>
  <cp:lastModifiedBy>Tóth Tamásné</cp:lastModifiedBy>
  <cp:lastPrinted>2010-01-04T14:11:00Z</cp:lastPrinted>
  <dcterms:modified xsi:type="dcterms:W3CDTF">2011-02-18T09:29:00Z</dcterms:modified>
  <cp:revision>2</cp:revision>
  <dc:subject/>
  <dc:title>Szám: 100-40/2007</dc:title>
</cp:coreProperties>
</file>