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2011. évi Kulturális Alap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/>
          <w:bCs/>
          <w:color w:val="000000"/>
        </w:rPr>
        <w:t>Kulturális és Sport Bizottság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ályázatot hirdet a városban működő kulturális intézmények, kulturális civil szervezetek, természetes személyek pénzügy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pályázat célja</w:t>
      </w:r>
      <w:r>
        <w:rPr>
          <w:rFonts w:cs="Arial" w:ascii="Arial" w:hAnsi="Arial"/>
        </w:rPr>
        <w:t>: A város kulturális kínálatának bővítése, gazdagítása színvonalas programokk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ulturális és Sport Bizottság előnyben részesíti azokat a pályázatokat, amelyek Szombathely meglévő kulturális eseményeit gazdagítják, színesíti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indazon társadalmi szervezetek és alapítványok, amelyeket a bíróság 2011. január 1. előtt nyilvántartásba vett, kulturális intézmények, kulturális civil szervezetek, egyéb társadalmi szervezetek, illet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mlaképes természetes személyek, akik a kultúra területén tevékenyked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rt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i és munkavállalói érdekképviseleti szervez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egyesül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ház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ömegmozgalma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amint azok a civil szervezetek, amelyek a közhasznú szervezetekről szóló 1997. évi CLVI. törvény 26. § d) pontja szerinti közvetlen politikai tevékenységet folytatnak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záró feltételek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m részesülhet támogatásba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i a bizottsághoz benyújtott kérelmében megtévesztő vagy valótlan adatot szolgáltatot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ely pályázatot nem a támogatásra jogosult nyújtott b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amely pályázat nem felel meg a felhívásban előírt formai és tartalmi követelményeknek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nak lejárt esedékességű köztartozása va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i a 2010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, aki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 pályázatok benyújtása és elbírál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t a pályázati felhívásban foglalt tartalmi és formai követelményeknek megfelelően, a pályázati adatlap kitöltésével, csatolandó dokumentumokkal együtt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példányban </w:t>
      </w:r>
      <w:r>
        <w:rPr>
          <w:rFonts w:cs="Arial" w:ascii="Arial" w:hAnsi="Arial"/>
        </w:rPr>
        <w:t>személyesen vagy postán, ajánlott küldeményként lehet feladni a felhívásban megjelölt befogadó szervezet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fogadó szervezet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e: </w:t>
        <w:tab/>
        <w:t>Polgármesteri Hivatal Tisztségviselői Osztály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, Idegenforgalmi és Civil Irod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Címe:</w:t>
        <w:tab/>
        <w:t>9700 Szombathely, Kossuth L. u. 1-3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BodyText21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rPr/>
      </w:pPr>
      <w:r>
        <w:rPr>
          <w:rFonts w:cs="Arial" w:ascii="Arial" w:hAnsi="Arial"/>
          <w:szCs w:val="24"/>
        </w:rPr>
        <w:t xml:space="preserve">Pályázni </w:t>
      </w:r>
      <w:r>
        <w:rPr>
          <w:rFonts w:cs="Arial" w:ascii="Arial" w:hAnsi="Arial"/>
          <w:b/>
          <w:bCs/>
          <w:szCs w:val="24"/>
        </w:rPr>
        <w:t>csak hiánytalanul kitöltött adatlappal együtt</w:t>
      </w:r>
      <w:r>
        <w:rPr>
          <w:rFonts w:cs="Arial" w:ascii="Arial" w:hAnsi="Arial"/>
          <w:szCs w:val="24"/>
        </w:rPr>
        <w:t xml:space="preserve"> lehet. </w:t>
      </w:r>
      <w:r>
        <w:rPr>
          <w:rFonts w:cs="Arial" w:ascii="Arial" w:hAnsi="Arial"/>
        </w:rPr>
        <w:t>A pályázati felhívás és az adatlap letölthető a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/>
        <w:t xml:space="preserve"> </w:t>
      </w:r>
      <w:r>
        <w:rPr>
          <w:rFonts w:cs="Arial" w:ascii="Arial" w:hAnsi="Arial"/>
        </w:rPr>
        <w:t>honlapról</w:t>
      </w:r>
      <w:r>
        <w:rPr/>
        <w:t xml:space="preserve">, </w:t>
      </w:r>
      <w:r>
        <w:rPr>
          <w:rFonts w:cs="Arial" w:ascii="Arial" w:hAnsi="Arial"/>
        </w:rPr>
        <w:t>illetve beszerezhető ügyfélfogadási időben a Kulturális, Idegenforgalmi és Civil Iroda VI. emelet 624. irod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A pályázat benyújtásának határideje</w:t>
      </w:r>
      <w:r>
        <w:rPr/>
        <w:t>: legkésőbb 2011. …………….., amely a postára adási dátum határidej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ok automatikusan elutasításra kerülne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telezően csatolandó dokumentumok listáját a pályázati adatlap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önté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benyújtási határidőtől számított 30 napon belül a Kulturális és Sport Bizottság dönt. A döntés eredményéről a pályázó írásban ért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csak egy pályázatot nyújthat b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  <w:u w:val="single"/>
        </w:rPr>
        <w:t>Támogatás folyósítás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ámogatás átutalása a szerződésnek a szerződő felek által történő aláírását követő 30 banki napon belül esedék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</w:rPr>
        <w:t>Kulturális és Sport Bizottsága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870"/>
        </w:tabs>
        <w:ind w:left="3870" w:hanging="45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18"/>
        </w:tabs>
        <w:ind w:left="1518" w:hanging="45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Kővári Katalin</dc:creator>
  <dc:description/>
  <cp:keywords/>
  <dc:language>en-US</dc:language>
  <cp:lastModifiedBy>Tóth Tamásné</cp:lastModifiedBy>
  <cp:lastPrinted>2011-02-17T10:05:00Z</cp:lastPrinted>
  <dcterms:modified xsi:type="dcterms:W3CDTF">2011-02-17T09:06:00Z</dcterms:modified>
  <cp:revision>5</cp:revision>
  <dc:subject/>
  <dc:title>2007</dc:title>
</cp:coreProperties>
</file>