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1. február 21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 2011. ÉVI KULTURÁLIS ALAP TERHÉRE KIÍRANDÓ PÁLYÁZATI FELHÍVÁSRA ÉS ADATLAP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várhatóan a februári ülésén fogadja el az Önkormányzat 2011. évi költségvetési rendeletét, amelynek alapján kiírásra kerülhet a Kulturális Alap pályá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hoz, hogy a költségvetési rendelet elfogadását követően azonnal kiírásra kerülhessen a pályázat – a szervezetek rövid időn belül megkaphassák a támogatásokat –, kérem a Tisztelt Bizottságot, hogy a mellékelt pályázati felhívást és adatlap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februá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II. 21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1. évi Kulturális Alap támogatására kiírt Pályázati felhívást és Adatlapo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Tisztségviselői Osztály Kulturális, Idegenforgalmi és Civil Irodája vezetőjét, hogy pályázati felhívást közzétételéről az Önkormányzat 2011. évi költségvetési rendeletének elfogadását követő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évi költségvetési rendelet elfogadását követően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7:00Z</dcterms:created>
  <dc:creator>Tóth Ágota</dc:creator>
  <dc:description/>
  <cp:keywords/>
  <dc:language>en-US</dc:language>
  <cp:lastModifiedBy>Tóth Tamásné</cp:lastModifiedBy>
  <cp:lastPrinted>2011-02-16T08:46:00Z</cp:lastPrinted>
  <dcterms:modified xsi:type="dcterms:W3CDTF">2011-02-16T07:47:00Z</dcterms:modified>
  <cp:revision>3</cp:revision>
  <dc:subject/>
  <dc:title>Előterjesztés</dc:title>
</cp:coreProperties>
</file>