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avaslat a Szombathely, Szily János u. 20. sz. alatti ingatlan tulajdonjogának rendezés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12/2006.(XI.29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javasolja a Közgyűlésnek  járuljon hozzá ahhoz, hogy a Szombathelyi Egyházmegye tulajdonába adott </w:t>
      </w:r>
      <w:r>
        <w:rPr>
          <w:rFonts w:cs="Arial" w:ascii="Arial" w:hAnsi="Arial"/>
          <w:b/>
          <w:bCs/>
        </w:rPr>
        <w:t>Szombathely, Szily János u. 20</w:t>
      </w:r>
      <w:r>
        <w:rPr>
          <w:rFonts w:cs="Arial" w:ascii="Arial" w:hAnsi="Arial"/>
        </w:rPr>
        <w:t>. szám alatti, 6142/1 hrsz-ú, 78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beépített ingatlant önkormányzatunk a Kormány által megállapított végső határidőt (2011. december 31.) megelőzően, </w:t>
      </w:r>
      <w:r>
        <w:rPr>
          <w:rFonts w:cs="Arial" w:ascii="Arial" w:hAnsi="Arial"/>
          <w:b/>
          <w:bCs/>
        </w:rPr>
        <w:t>lehetőség szerint 2007. december 31-ig</w:t>
      </w:r>
      <w:r>
        <w:rPr>
          <w:rFonts w:cs="Arial" w:ascii="Arial" w:hAnsi="Arial"/>
        </w:rPr>
        <w:t>, a funkciókiváltás címén megállapított 22.300.000,- Ft névértéken értékesítse  a Szombathelyi Egyházmegye  részé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a Közgyűlésnek engedélyezze az önkormányzat költségvetéséről szóló 4/2006.(II.23.) önkormányzati rendelet 17. § (12) bekezdésének utolsó francia bekezdése alapján, hogy az önkormányzatunkat - a fenti ingatlan birtokbaadásáig - valorizációs összeg jogcímen megillető követelés megfizetésétől eltekintsün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és a Szombathelyi Egyházmegye között létrejövő követelésvásárlási megállapodást az előterjesztés mellékletében foglaltak szerint javasolja a Közgyűlésnek jóváhagyásra és hatalmazza fel a polgármestert a megállapodás aláír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november 30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5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04T12:59:00Z</dcterms:modified>
  <cp:revision>2</cp:revision>
  <dc:subject/>
  <dc:title>Javaslat a Sportliget fejlesztésére, klubház megvalósítására</dc:title>
</cp:coreProperties>
</file>